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ЛЕКТИВНЫЙ  ДОГОВОР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униципальном Бюджетном Дошкольном Образовательном учреждении Челутаевский детский сад «Ёлочка»                 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 2021 – 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нят на собрании трудового коллектив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«18» января2021 года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Протокол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От работодателя:</w:t>
        <w:tab/>
        <w:t xml:space="preserve">  От  работников:</w:t>
      </w:r>
    </w:p>
    <w:p>
      <w:pPr>
        <w:pStyle w:val="Normal"/>
        <w:tabs>
          <w:tab w:val="clear" w:pos="708"/>
          <w:tab w:val="left" w:pos="285" w:leader="none"/>
          <w:tab w:val="left" w:pos="630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ведующий МБДОУ Челутаевский детский</w:t>
        <w:tab/>
        <w:t>ПредседательСТК</w:t>
      </w:r>
    </w:p>
    <w:p>
      <w:pPr>
        <w:pStyle w:val="Normal"/>
        <w:tabs>
          <w:tab w:val="clear" w:pos="708"/>
          <w:tab w:val="left" w:pos="285" w:leader="none"/>
          <w:tab w:val="left" w:pos="6285" w:leader="none"/>
        </w:tabs>
        <w:ind w:left="-567" w:hanging="0"/>
        <w:rPr/>
      </w:pPr>
      <w:r>
        <w:rPr>
          <w:sz w:val="24"/>
          <w:szCs w:val="24"/>
        </w:rPr>
        <w:t>сад «Ёлочка»</w:t>
      </w:r>
    </w:p>
    <w:p>
      <w:pPr>
        <w:pStyle w:val="Normal"/>
        <w:tabs>
          <w:tab w:val="clear" w:pos="708"/>
          <w:tab w:val="left" w:pos="285" w:leader="none"/>
          <w:tab w:val="left" w:pos="628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6285" w:leader="none"/>
        </w:tabs>
        <w:ind w:left="-567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кацкая О.В.</w:t>
        <w:tab/>
        <w:t>_____________________</w:t>
      </w:r>
    </w:p>
    <w:p>
      <w:pPr>
        <w:pStyle w:val="Normal"/>
        <w:tabs>
          <w:tab w:val="clear" w:pos="708"/>
          <w:tab w:val="left" w:pos="5189" w:leader="none"/>
          <w:tab w:val="left" w:pos="6285" w:leader="none"/>
        </w:tabs>
        <w:ind w:left="-567" w:hanging="0"/>
        <w:rPr/>
      </w:pPr>
      <w:r>
        <w:rPr>
          <w:sz w:val="24"/>
          <w:szCs w:val="24"/>
        </w:rPr>
        <w:tab/>
        <w:t xml:space="preserve">                  Мухтасимова В.Б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.П. 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регистрирован в отделе Управления экономики администрации МО «Заигра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___20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 экономики            Калашнико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(далее - Договор) является правовым актом, регулирующим социально-трудовые отношения в организации (указать наименование)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оронами настоящего Договора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датель в лице уполномоченного  в  установленном  поряд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го представителя: заведующий Муниципальном Бюджетном Дошкольном Образовательном учреждении Челутаевский детский сад «Ёлочка»  Покацкая Ольга Владимиров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и в   лице   уполномоченных  в  установленном  поряд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тавителя: председатель Совета трудового коллектива Мухтасимова Вера Борисов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ПЛАТА И НОРМИРОВАНИЕ ТРУДА, ГАРАНТ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МПЕНС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области оплаты труда стороны договорилис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Выплачивать заработную плату 100 % в денежной форме (рубл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Заработную плату выплачивать </w:t>
      </w:r>
      <w:r>
        <w:rPr>
          <w:b/>
          <w:sz w:val="28"/>
          <w:szCs w:val="28"/>
        </w:rPr>
        <w:t>не реже ч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а раза в месяц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и 30 числа каждого месяца – обслуживающий персона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 и 29 числа каждого месяца – педагогический персона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 по заявлению работника перечислять на его лицевой счет в банке за счет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В целях повышения уровня реального содержания заработной платы производить ее индексацию в связи с ростом потребительских цен на товары и услуги (в организациях, финансируемых из соответствующих бюджетов, индексация производится в порядке, установленном законами и иными нормативными правовыми актами, а в других организациях - по договоренности сторо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Систему оплаты и стимулирования труда, в том числе повышение оплаты за работу в ночное время, выходные и праздничные дни, сверхурочную работу и в других случаях, устанавливать с соблюдением процедуры учета мнения представителя СТ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6. При работе в производствах (выполнении работ) с вредными и/или опасными условиями труда к тарифным ставкам и должностным окладам работников производить доплаты в размере не менее  4% тарифной ставки (оклада) либо в конкретных размерах по категориям работников согласно Приложению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При совмещении профессий (должностей) или выполнении обязанностей временно отсутствующих работников без освобождения от своей основной работы производить доплаты. (Конкретный размер доплаты определяется соглашением сторон трудового договора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За каждый час работы в ночное время производить доплату в размере 20% тарифной ставки (оклада) за работу в нормальных условиях (эти доплаты не могут быть ниже размеров, установленных законами и иными нормативными правовыми актами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Установить систему материального поощрения (премирования) по результатам работы за месяц педагогическим работник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арантии и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(</w:t>
      </w:r>
      <w:hyperlink r:id="rId3">
        <w:r>
          <w:rPr>
            <w:rStyle w:val="InternetLink"/>
            <w:color w:val="0000FF"/>
            <w:sz w:val="28"/>
            <w:szCs w:val="28"/>
          </w:rPr>
          <w:t>ст. 17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177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Гарантии и компенсации работникам, совмещающим работу с обучением в образовательных учреждениях, не имеющих государственной аккредитации, могут устанавливаться в следующих размерах: с сохранением среднего заработка в случаях и размерах, предусмотренных Трудовым кодексом Российской Федерации (</w:t>
      </w:r>
      <w:hyperlink r:id="rId5">
        <w:r>
          <w:rPr>
            <w:rStyle w:val="InternetLink"/>
            <w:color w:val="0000FF"/>
            <w:sz w:val="28"/>
            <w:szCs w:val="28"/>
          </w:rPr>
          <w:t>ст. 17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177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тороны договорились,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ГАРАНТИИ ПРИ ВОЗМОЖНОМ ВЫСВОБОЖДЕН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ЗАНЯТ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представителя СТК не позднее чем за 2 месяца до начала проведения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шение о сокращении численности или штата работников организации может привести к массовому увольнению работников,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организации, сокращения объемов производства, при ухудшении финансово-экономического положения организации. В случае проведения процедур банкротства предложения по смягчению последствий проведения этих процедур принимаются с учетом мнения представителя СТ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и сокращении численности или штата работников организации преимущественное право на оставление на работе, помимо категорий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Трудового кодекса Российской Федерации, при равной производительности труда может предоставляться работни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пенсионного возраста (за 3 года до пенс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работавшим в организации более 2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сокращении численности или штата не допускать увольнения двух работников из одной семьи одноврем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 целью использования внутрипроизводственных резервов для сохранения рабочих мест работодатель с учетом производственных условий и возмож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ивает проведение сверхурочных работ, работ в выходные и праздничные дни (кроме организаций, где невозможно приостановить производ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ет найм новых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Лицам, получившим уведомление об увольнении в связи с ликвидацией организации, сокращением численности или штата работников организации, предоставляется свободное от работы время (не менее 2 часов в неделю) для поиска нового места работы с сохранением среднего заработка (источник финансирования - средства 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ботодатель содействует работнику, желающему повысить квалификацию, пройти переобучение и приобрести другую професс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РАБОЧЕЕ ВРЕМЯ И ВРЕМЯ ОТДЫХ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ам устанавливается пятидневная 40-часовая рабочая неделя с двумя выходными днями, за исключением работников, для которых действующим законодательством и настоящим Коллективным договором установлена сокращенная продолжительность рабоче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организации может применяться сокращенное рабочее время (по желанию работника), помимо случаев, предусмотренных действующим законодательством,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нщин, имеющих детей в возрасте до 8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, частично утративших трудоспособность на производ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должительность работы в ночное время уравнивается с продолжительностью работы в дневное время в случаях, когда это необходимо по условиям труда, а также на сменных работах при шестидневной рабочей неделе с одним выходным днем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4.4. В случае производственной необходимости работодатель может вводить разделение   рабочего времени на части с учетом мнения представителя СТК.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5. Перерывы для отдыха и питания предоставлять работникам </w:t>
      </w:r>
      <w:r>
        <w:rPr>
          <w:bCs/>
          <w:sz w:val="28"/>
          <w:szCs w:val="28"/>
        </w:rPr>
        <w:t xml:space="preserve">с 13-00 до 14-00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 работах, где по условиям производства (работы) предоставление перерыва для отдыха и питания невозможно, обеспечивать работнику возможность отдыха и приема пищи в рабочее врем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бщим выходным днем считать воскресенье. Вторым выходным днем считать суб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Ежегодные дополнительные оплачиваемые отпуска предоставлять работникам, занятым на работах с вредными и (или) опасными условиями труда, работникам с ненормированным рабочим дн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Режим рабочего времени и времени отдыха конкретизируется в правилах внутреннего трудового распорядка, графиках сменности, графиках отпус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асы работы МБДОУ: с 07-30 до 16-30, перерыв для отдыха и питания с 13-00 до 14-</w:t>
      </w:r>
      <w:bookmarkStart w:id="0" w:name="_GoBack"/>
      <w:bookmarkEnd w:id="0"/>
      <w:r>
        <w:rPr>
          <w:bCs/>
          <w:sz w:val="28"/>
          <w:szCs w:val="28"/>
        </w:rPr>
        <w:t>00. Питание организовано на рабочем мес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ХРАНА ТРУ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Выделить на мероприятия по охране труда средства в сумме 0,02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Выполнить в установленные сроки комплекс организационных, технических и экологических мероприятий, предусмотренных соглашением по охран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Финансирование мероприятий по улучшению условий и охраны труда в организации осуществлять в размере не менее 0,1% суммы затрат на производство продукции (работ, услуг), в организации, занимающейся эксплуатационной деятельностью, в размере не менее 0,7% суммы эксплуатационн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Провести специальную оценку рабочих мест по условиям труда с последующей сертификацией работ по охране труда в 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Обеспечить информирование работников об условиях и охране труда на рабочих местах, в том числе о результатах специальной оценки рабочих мест по условиям труда в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6. 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7. 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8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9. 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. В случае, когда работодатель не обеспечил работника спецодеждой и по соглашению сторон работник приобрел ее сам, работодатель возмещает ее сто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0. Обеспечить условия и охрану труда женщин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применение труда женщин на работах в ноч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мплекс мероприятий по выводу женщин с тяжелых физических работ и работ с вредными и/или опасными условиям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1. Обеспечить условия труда молодеж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лиц, обучающихся без отрыва от производства, установить индивидуальные режим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2. Организовать контроль за состоянием условий и охраны труда в подразделениях и за выполнением соглашения по охран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учение безопасным методам и приемам выполнения работ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обязательные предварительные и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 организации создается и действует на паритетных началах комитет (комиссия) по охране труда из представителей работодателя или иного уполномоченного работниками представительного органа в количестве 3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СОЦИАЛЬНЫЕ ГАРАНТИИ, НЕПОСРЕДСТВЕННО СВЯЗА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ТРУДОВЫМИ ОТНОШЕН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 наличии у работодателя жилого фонда в соответствии с действующими правилами учета граждан, нуждающихся в улучшении жилищных условий и предоставлении жилых помещений, устанавливать очередность на получение жилой площади и распределять жилые помещения в соответствии с Положением о порядке улучшения жилищных условий работников орган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едоставлять работникам, имеющим детей дошкольного возраста, места в имеющихся у работодателя детских дошкольных учрежде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смерти работника оказывать помощь в организации похорон; в случае гибели работника на производстве выплачивать членам семьи погибшего, помимо предусмотренных действующим законодательством компенс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рождении ребенка у работника организации выплачивать ему материальную помощ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ыделять средства на приобретение путевок для организации отдыха работников и их детей в возрасте до 15 лет включит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ЗАКЛЮЧИТЕЛЬНЫ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Действие настоящего Договора распространяется на всех работников организации (ее филиала, представительства и иного обособленного структурного подразд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9. Настоящий Договор заключен сроком на 3 года  и вступает в силу со дня подписания его сторонами (либо со дня, установленного Договоро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хране тру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 по детскому саду на 2021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ень работ с вредными условиями труда, при которых работники детского сада имеют право на доплату за условия труда (приложение № 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, на которых работники обеспечиваются бесплатной спецодеждой и другими средствами индивидуальной защиты (приложение №5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бочего времени (приложение №7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педагогических работников детского сада, имеющих право на льготную пенсию (приложение №8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ников детского сада (приложение №9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спределении стимулирующей части фонда оплаты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ерсонала МБДОУ Челутаевский детский сад «Ёлоч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на 2021-2022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4250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9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>
      <w:sz w:val="24"/>
      <w:lang w:val="en-US"/>
    </w:rPr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101090" TargetMode="External"/><Relationship Id="rId4" Type="http://schemas.openxmlformats.org/officeDocument/2006/relationships/hyperlink" Target="consultantplus://offline/main?base=LAW;n=108403;fld=134;dst=101122" TargetMode="External"/><Relationship Id="rId5" Type="http://schemas.openxmlformats.org/officeDocument/2006/relationships/hyperlink" Target="consultantplus://offline/main?base=LAW;n=108403;fld=134;dst=101090" TargetMode="External"/><Relationship Id="rId6" Type="http://schemas.openxmlformats.org/officeDocument/2006/relationships/hyperlink" Target="consultantplus://offline/main?base=LAW;n=108403;fld=134;dst=101122" TargetMode="External"/><Relationship Id="rId7" Type="http://schemas.openxmlformats.org/officeDocument/2006/relationships/hyperlink" Target="consultantplus://offline/main?base=LAW;n=108403;fld=134;dst=775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7:00Z</dcterms:created>
  <dc:creator>Семенова Наталья</dc:creator>
  <dc:description/>
  <cp:keywords/>
  <dc:language>en-US</dc:language>
  <cp:lastModifiedBy>1</cp:lastModifiedBy>
  <cp:lastPrinted>2021-03-17T10:01:00Z</cp:lastPrinted>
  <dcterms:modified xsi:type="dcterms:W3CDTF">2021-04-16T03:20:00Z</dcterms:modified>
  <cp:revision>13</cp:revision>
  <dc:subject/>
  <dc:title/>
</cp:coreProperties>
</file>