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1.Настоящее положение разработано для муниципального бюджетного дошкольного образовательного учреждения </w:t>
      </w:r>
      <w:r>
        <w:rPr>
          <w:sz w:val="28"/>
          <w:szCs w:val="28"/>
        </w:rPr>
        <w:t xml:space="preserve">  </w:t>
      </w:r>
      <w:r>
        <w:rPr>
          <w:szCs w:val="24"/>
        </w:rPr>
        <w:t>Челутаевский д/с «Ёлочка»</w:t>
      </w:r>
      <w:r>
        <w:rPr>
          <w:sz w:val="28"/>
          <w:szCs w:val="28"/>
        </w:rPr>
        <w:t xml:space="preserve"> ;  </w:t>
      </w:r>
      <w:r>
        <w:rPr/>
        <w:t>(далее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Общее собрание учреждения осуществляет общее руководство Учрежд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Общее собрание представляет полномочия трудового коллектива.</w:t>
      </w:r>
    </w:p>
    <w:p>
      <w:pPr>
        <w:pStyle w:val="Normal"/>
        <w:jc w:val="both"/>
        <w:rPr/>
      </w:pPr>
      <w:r>
        <w:rPr>
          <w:sz w:val="24"/>
        </w:rPr>
        <w:t>1.4.Общее собрание возглавляется председателем общего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Изменения и дополнения  в настоящее положение вносятся Общим собранием и принимается на его засе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ОСНОВНЫЕ ЗАДАЧИ ОБЩЕ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1.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 –хозяйствен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ФУНКЦИИ ОБЩЕ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3.1.Общее собрание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суждает и рекомендует к утверждению проект коллективного договора, правила внутреннего трудового распорядка, графики работы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ссматривает, обсуждает и рекомендует к утверждению программу развития ДОУ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носит изменения в и дополнения в Устав Учреждения, другие локальные акты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суждает вопросы состояния трудовой дисциплины в Учреждении и мероприятия  по ее укреплению, рассматривает факты нарушения трудовой дисциплины работниками Учреж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ссматривает вопросы охраны и безопасности условий труда , охраны жизни и здоровья воспитанников Учреж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носит предложения Учредителю по улучшению финансово-хозяйственной деятельности Учреж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пределяет размер доплат,  надбавок, премий и других выплат стимулирующего характера в пределах имеющихся в Учреждении средств из фонда оплаты труд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слушивает  отчеты заведующего Учреждением  о расходовании бюджетных и внебюджетных средст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слушивает отчеты о работе заведующего, завхоза, Председателя Совета педагогов и других работников, вносит на рассмотрение администрации предложения  по совершенствованию ее работы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накомится 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, Родительского собра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 с предложениями по этим вопросам в общественные организации, государственные и муниципальные органы  управления образования, органы прокуратуры, общественные объеди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ПРАВА ОБЩЕ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4.1. Общее собрание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вовать в управлении Учрежд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Каждый член Общего собрания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требовать обсуждения Общим собранием  любого вопроса, касающегося деятельности Учреждения, если его предложения поддержит не менее одной трети членов собрани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РГАНИЗАЦИЯ УПРАВЛЕНИЯ ОБЩИМ СОБРАНИ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В состав  Общего собрания входят все работники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Председатель  Общего собрани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изует деятельность  Общего собра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изует подготовку и проведение собрани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ределяет повестку дн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нтролирует выполнение ре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Общее собрание собирается не реже 2 раз в календарн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Решение Общего собрания принимается открытым голосов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9.Решение Общего собрания обязательно к исполнению для всех членов трудового коллекти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ВЗАИМОСВЯЗЬ С ДРУГИМИ ОРГАНАМИ САМОУПРАВЛЕНИЯ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6.1.Общее собрание организует взаимодействие с другими органами самоуправления Учреждения – Советом педагогов, Родительским комитетом:</w:t>
      </w:r>
    </w:p>
    <w:p>
      <w:pPr>
        <w:pStyle w:val="TextBody"/>
        <w:numPr>
          <w:ilvl w:val="0"/>
          <w:numId w:val="3"/>
        </w:numPr>
        <w:rPr/>
      </w:pPr>
      <w:r>
        <w:rPr/>
        <w:t>Через участие представителей трудового коллектива в заседаниях  Совета педагогов, Родительского комитета Учреждения;</w:t>
      </w:r>
    </w:p>
    <w:p>
      <w:pPr>
        <w:pStyle w:val="TextBody"/>
        <w:numPr>
          <w:ilvl w:val="0"/>
          <w:numId w:val="3"/>
        </w:numPr>
        <w:rPr/>
      </w:pPr>
      <w:r>
        <w:rPr/>
        <w:t>Представление на ознакомление Совету педагогов и Родительскому комитету Учреждения материалов, готовящихся к обсуждению на заседании Общего собрания;</w:t>
      </w:r>
    </w:p>
    <w:p>
      <w:pPr>
        <w:pStyle w:val="TextBody"/>
        <w:numPr>
          <w:ilvl w:val="0"/>
          <w:numId w:val="3"/>
        </w:numPr>
        <w:rPr/>
      </w:pPr>
      <w:r>
        <w:rPr/>
        <w:t>Внесение предложений и дополнений  по вопросам, рассматриваемых на заседаниях Совета педагогов и Родительского комитета Учрежд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7.ОТВЕТСТВЕННОСТЬ ОБЩЕГО СОБР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. Общее собрание несет ответственность:</w:t>
      </w:r>
    </w:p>
    <w:p>
      <w:pPr>
        <w:pStyle w:val="TextBody"/>
        <w:numPr>
          <w:ilvl w:val="0"/>
          <w:numId w:val="4"/>
        </w:numPr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4"/>
        </w:numPr>
        <w:rPr/>
      </w:pPr>
      <w:r>
        <w:rPr/>
        <w:t>Соответствие принимаемых решений законодательству РФ, нормативно-правовым акта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8.ДЕЛОПРОИЗВОДСТВО ОБЩЕГО СОБР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8.1.Заседания Общего собрания оформляются протоколом.</w:t>
      </w:r>
    </w:p>
    <w:p>
      <w:pPr>
        <w:pStyle w:val="TextBody"/>
        <w:rPr/>
      </w:pPr>
      <w:r>
        <w:rPr/>
        <w:t>8.2.В книге протоколов фиксируется:</w:t>
      </w:r>
    </w:p>
    <w:p>
      <w:pPr>
        <w:pStyle w:val="TextBody"/>
        <w:numPr>
          <w:ilvl w:val="0"/>
          <w:numId w:val="7"/>
        </w:numPr>
        <w:rPr/>
      </w:pPr>
      <w:r>
        <w:rPr/>
        <w:t>Дата проведения;</w:t>
      </w:r>
    </w:p>
    <w:p>
      <w:pPr>
        <w:pStyle w:val="TextBody"/>
        <w:numPr>
          <w:ilvl w:val="0"/>
          <w:numId w:val="7"/>
        </w:numPr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7"/>
        </w:numPr>
        <w:rPr/>
      </w:pPr>
      <w:r>
        <w:rPr/>
        <w:t>Приглашенные (ФИО, должность);</w:t>
      </w:r>
    </w:p>
    <w:p>
      <w:pPr>
        <w:pStyle w:val="TextBody"/>
        <w:numPr>
          <w:ilvl w:val="0"/>
          <w:numId w:val="7"/>
        </w:numPr>
        <w:rPr/>
      </w:pPr>
      <w:r>
        <w:rPr/>
        <w:t>Повестка дня;</w:t>
      </w:r>
    </w:p>
    <w:p>
      <w:pPr>
        <w:pStyle w:val="TextBody"/>
        <w:numPr>
          <w:ilvl w:val="0"/>
          <w:numId w:val="7"/>
        </w:numPr>
        <w:rPr/>
      </w:pPr>
      <w:r>
        <w:rPr/>
        <w:t>Ход обсуждения вопросов;</w:t>
      </w:r>
    </w:p>
    <w:p>
      <w:pPr>
        <w:pStyle w:val="TextBody"/>
        <w:numPr>
          <w:ilvl w:val="0"/>
          <w:numId w:val="7"/>
        </w:numPr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7"/>
        </w:numPr>
        <w:rPr/>
      </w:pPr>
      <w:r>
        <w:rPr/>
        <w:t>Решение;</w:t>
      </w:r>
    </w:p>
    <w:p>
      <w:pPr>
        <w:pStyle w:val="TextBody"/>
        <w:rPr/>
      </w:pPr>
      <w:r>
        <w:rPr/>
        <w:t>8.3.Протоколы подписываются председателем и секретарем Общего собрания.</w:t>
      </w:r>
    </w:p>
    <w:p>
      <w:pPr>
        <w:pStyle w:val="TextBody"/>
        <w:rPr/>
      </w:pPr>
      <w:r>
        <w:rPr/>
        <w:t>8.4.Нумерация протоколов ведется с начала учебного года.</w:t>
      </w:r>
    </w:p>
    <w:p>
      <w:pPr>
        <w:pStyle w:val="TextBody"/>
        <w:rPr/>
      </w:pPr>
      <w:r>
        <w:rPr/>
        <w:t>8.5.Книга протоколов Общего собрания нумеруется постранично, прошнуровывается, скрепляется подписью заведующего, печатью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Заиграевски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елутаевский д/с «Ёлочка» 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                                                     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sz w:val="24"/>
        </w:rPr>
        <w:t>на общем  собрании коллектива                                       Приказом № ___от 2 июня  201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токол № 2 от 2 июня 2016г.                                                                                    Заведующий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Т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МБДОУ Челутаевский д/с «Ёлочка»</w:t>
      </w: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МБДОУ Челутаевский д/с «Ёлочка»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</w:rPr>
        <w:t>____________Покацкая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softHyphen/>
        <w:softHyphen/>
        <w:t>__________Мухтасимова В.Б.</w:t>
      </w:r>
    </w:p>
    <w:p>
      <w:pPr>
        <w:pStyle w:val="Normal"/>
        <w:jc w:val="both"/>
        <w:rPr/>
      </w:pPr>
      <w:r>
        <w:rPr>
          <w:sz w:val="24"/>
        </w:rPr>
        <w:t xml:space="preserve">2 июня 2016г.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 ОБЩЕМ СОБРАНИИ ДЛЯ РАБОТН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ДОШКОЛЬНОГО ОБРАЗОВАТЕЛЬНОГО УЧРЕЖДЕНИЯ Челутаевский д/с «Ёлочка»”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</w:t>
      </w:r>
      <w:r>
        <w:rPr/>
        <w:t>С. Челутай 24 км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17:00Z</dcterms:created>
  <dc:creator>alex</dc:creator>
  <dc:description/>
  <cp:keywords/>
  <dc:language>en-US</dc:language>
  <cp:lastModifiedBy>1</cp:lastModifiedBy>
  <cp:lastPrinted>2016-06-14T14:47:00Z</cp:lastPrinted>
  <dcterms:modified xsi:type="dcterms:W3CDTF">2019-10-18T12:06:00Z</dcterms:modified>
  <cp:revision>12</cp:revision>
  <dc:subject/>
  <dc:title>1</dc:title>
</cp:coreProperties>
</file>