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лутай 24 к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1.ОБЩЕ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Настоящие правила определяют внутренний трудовой распорядок в муниципальном бюджетном дошкольном образовательном учреждении Челутаевский детский сад “Ёлочка” (далее – Учреждении) порядок приема и увольнения работников, их основные обязанности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ПРИЕМ НА РАБО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Прием на работу в Учреждение производится на основании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ри приеме в Учреждение лицо, поступающее на работу, обязано представи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аспорт,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рудовую книжку, за исключением случаев, когда трудовой договор заключается впервые или работник поступает на работу в порядке совмест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Н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кументы воинского учета – для лиц, подлежащих призыву на военную служб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плом или иной документ о полученном образовании или документ, подтверждающий специальность или квалификацию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чное зая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дицинское заключение о состоянии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ием на работу оформляется приказом, изданным на основании заключенного трудового договора. Приказ о приеме на работу объявляется работнику под расписку в 3-х дневный срок со дня подписания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Принимая лицо на работу или переводя его в установленном порядке на другую работу, работодатель обязан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знакомит его с правилами внутреннего трудового распоряд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знакомить с порученной работой, условиями оплаты труда, разъяснить его права и обяза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сти инструктаж по технике безопасности, производственной санитарии, противопожарной охране и другими правилами охраны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знакомить с иными локальными, нормативными актами, имеющими отношение к его трудовой функ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знакомить с коллективным договором.  </w:t>
      </w:r>
    </w:p>
    <w:p>
      <w:pPr>
        <w:pStyle w:val="Normal"/>
        <w:jc w:val="both"/>
        <w:rPr/>
      </w:pPr>
      <w:r>
        <w:rPr>
          <w:sz w:val="28"/>
        </w:rPr>
        <w:t>2.5.Прекращение трудового договора возможно только по основаниям, предусмотренным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1. Работник имеет право расторгнуть трудовой договор, заключенный на          неопределенный срок, предупредив об этом работника не менее чем за 2 недели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о истечении указанного срока работник вправе прекратить работу, а работодатель обязан выдать ему трудовую книжку и произвести полный расчет. По соглашению между работником и работодателем трудовой договор, может быть расторгнут и до истечения срока предупреждения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Срочный трудовой договор расторгается с истечением срока его действия, о чем работник должен быть предупрежден в письменном виде не менее чем за 3 дня до увольнения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екращение трудового договора оформляется приказом. В день увольнения работодатель обязан выдать работнику его трудовую книжку с внесенной  в нее записью об увольнении и произвести с ним окончательный расчет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Записи в трудовую книжку о причинах увольнения должны производиться в точном соответствии с формулировкой ТК РФ и со ссылкой на соответствующую статью, пункт. Днем увольнения считается последний день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ОСНОВНЫЕ ОБЯЗАННОСТИ И ПРАВА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Работники учреждения обязаны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бросовестно исполнять свои трудовые обязанности, соблюдать настоящие правила, трудовую дисциплину, своевременно и точно выполнять распоряжения работодателя и непосредственного руководителя, использовать все рабочее время для производительного труд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укоснительно соблюдать правила охраны труда и техники безопасности. Обо всех случаях травматизма незамедлительно сообщать администрации. Соблюдать привила противопожарной безопасности, производственной санитарии и гигиены. Незамедлительно сообщать работодателю, либо непосредственному руководителю о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ходить в установленные сроки медицинский осмотр, соблюдать санитарные нормы и правила, гигиену труд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воевременно заполнять и аккуратно вести установленную документацию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 и обучение, выполнять требования медицинского персонала, связанные с охраной и укреплением здоровья детей, защищать их от всех форм физического и психического насили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блюдать этические нормы поведения на работе. Быть внимательными и вежливыми с членами коллектива Учреждения и родителями (законными представителями) воспитан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трудничать с семьей по вопросам воспитания, обучения и оздоровления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держивать чистоту и порядок на рабочем месте, в служебных и иных помещениях, соблюдать установленный порядок хранения документов и материальных ценностей. 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ффективно использовать оборудование, экономно и рационально расходовать материалы и электроэнергию, другие материальные ресурсы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 может нанести вред работодателю или его работ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едагогическим и другим работником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менять, удлинять, сокращать продолжительность занятий и перерывов между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В помещении учреждения запрещает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ходиться в верхней одежде и головных убора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ромко разговаривать и шуметь в коридора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урить на территор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пивать спиртные напи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Работники Учреждения имеют право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 самостоятельное определение форм, средств и методов своей педагогической деятельности в рамках воспитательной концепции Учреж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пределение по своему усмотрению темпов прохождения того или иного раздела программ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явление творчества, инициатив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важение и вежливое обращение со стороны администрации, воспитанников, родителей (законных представителей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оральное и материальное поощрение по результатам своего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вышение разряда и категории по результатам своего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вмещение профессий (должностей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лучение рабочего места, соответствующего санитарно – 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производственных фактор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каз от выполнения работ в случае возникновения опасности для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, также органами профсоюзного контрол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ращение в органы государственной власти РФ, субъектов РФ и органы местного самоуправления, к Учредителю, к работодателю, а также в профессиональные союзы, их объединения и иные полномочные представительные органы по вопросам охраны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 случая на производстве или профессионального заболе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ОСНОВНЫЕ ОБЯЗАННОСТИ РАБОТОД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Работодатель обязан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блюдать законы и иные нормативные правовые акты, локаль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дставлять сотрудникам работу, установленную трудовым договоро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ивать безопасность труда, создавать условия, отвечающие требованиям охраны и гигиены труд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евременно выплачивать в полном размере причитающую работникам заработную плату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ивать строгое соблюдение трудовой дисциплин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пособствовать повышению работниками своей квалификации, совершенствованию профессиональных навык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странять от работы или не допускать к ней лиц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появившееся на работе в состоянии алкогольного,  наркотического или токсического опья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не прошедшее в установленном порядке обязательный медицинский осмотр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тремиться к созданию высококвалифицированного творческого коллектива работников, обеспечивать личностное развитие каждого воспитанника с учетом его индивидуальных особенностей, интересов и состояния здоровь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РАБОЧЕЕ ВРЕМЯ И ВРЕМЯ ОТДЫ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5.1. В соответствии с действующим трудовым законодательством РФ, для сотрудников Учреждения  устанавливается 5-дневная рабочая неделя продолжительностью для педагогов – 36 часов, для обслуживающего персонала – 36 часов, с двумя выходными днями (суббота, воскресенье). График работы сотрудников Учреждения утверждается работодателем по согласованию с ПК Учреждения. Накануне праздничных дней продолжительность рабочей смены сокращается на 1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В соответствии со ст. 112 ТК РФ нерабочими праздничными днями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1,2,3,4,5 января – Новогодние каникул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7 января – Рождество Христов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23 февраля – День защитников Отеч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8 марта – Международный женский ден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1 мая – Праздник Весны и Тру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9 мая – День Побе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12 июня – День Росс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4 ноября – День народного единства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При совпадении выходного и нерабочего праздничного дней выходной день переносится  на следующий после праздничного рабочий день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5.3. Работа в выходные и праздничные дни, как правило, запрещается. Привлечение к работе в  эти дни допускается с письменного согласия работника и с учетом мнения СТК учрежде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5.4. Работникам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  отпусков, утверждаемых работодателем с учетом мнения СТК Учреждения не позднее, чем за 2 недели до наступления календарного года. О времени начала отпуска работник должен быть предупрежден  не позднее чес за 2 недели до его начала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5.5. Администрация Учреждения организует учет рабочего времени и его использование всеми сотрудниками Учреждения. В случае неявки на работу по болезни работник обязан срочно известить об этом администрацию, также предоставить лист временной нетрудоспособности в первый день выхода на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6.ПООЩРЕНИЯ ЗА  УСПЕХИ В РАБО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 За успешное и добросовестное выполнение должностных обязанностей, продолжительную и безупречную работу, выполнение заданий особой важности и сложности</w:t>
      </w:r>
      <w:r>
        <w:rPr>
          <w:b/>
          <w:sz w:val="28"/>
        </w:rPr>
        <w:t xml:space="preserve"> </w:t>
      </w:r>
      <w:r>
        <w:rPr>
          <w:sz w:val="28"/>
        </w:rPr>
        <w:t>и другие успехи в труде применяются следующие виды поощрений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диновременное денежное вознагражд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ъявление благодарности с денежным вознагражд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граждение ценным подарко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граждение почетной грамото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своение почетного з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граждение орденами и меда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Поощрения оформляются приказом, доводятся до сведения работника и заносятся в его трудовую книжку и его личное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ЗА НАРУШЕНИЕ ТРУДОВ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7.1.За совершение дисциплинарного проступка работодатель имеет право применить следующие взыска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вольнение по соответствующим основаниям, предусмотренным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2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Дисциплинарное взыскание применяется не позднее 1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 не позднее 2-х лет со дня его совер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 которых он совершен, предшествующая работа и поведение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Приказ о применении дисциплинарного взыскания с указанием мотивов его применения предъявляется работнику под расписку в течение 3-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6. Если в течение 1 года со дня применения дисциплинарного взыскания работник не будет подвергнут новому взысканию, то он считается не имеющим дисциплинарного взыскания. Дисциплинарное взыскание может быть снято до истечения 1 года со дня его применения работодателем по собственной инициативе, просьбе самого работника, ходатайству его непосредственного руководителя  или представительного органа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7. С правилами внутреннего трудового распорядка должны быть ознакомлены все работник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5"/>
      <w:numFmt w:val="decimal"/>
      <w:lvlText w:val="%1.%2."/>
      <w:lvlJc w:val="left"/>
      <w:pPr>
        <w:tabs>
          <w:tab w:val="num" w:pos="975"/>
        </w:tabs>
        <w:ind w:left="975" w:hanging="975"/>
      </w:pPr>
      <w:rPr/>
    </w:lvl>
    <w:lvl w:ilvl="2">
      <w:start w:val="2"/>
      <w:numFmt w:val="decimal"/>
      <w:lvlText w:val="%1.%2.%3.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24:00Z</dcterms:created>
  <dc:creator>alex</dc:creator>
  <dc:description/>
  <cp:keywords/>
  <dc:language>en-US</dc:language>
  <cp:lastModifiedBy>1</cp:lastModifiedBy>
  <cp:lastPrinted>2014-11-17T14:33:00Z</cp:lastPrinted>
  <dcterms:modified xsi:type="dcterms:W3CDTF">2019-10-07T05:05:00Z</dcterms:modified>
  <cp:revision>16</cp:revision>
  <dc:subject/>
  <dc:title>Принято                                                                                                           Утверждено</dc:title>
</cp:coreProperties>
</file>