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ят к работе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едагогическом совете</w:t>
        <w:tab/>
        <w:t>заведующий МБДОУ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БДОУ Челутаевский детский сад  </w:t>
        <w:tab/>
        <w:t>Покацкая О.В.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Ёлочка»</w:t>
        <w:tab/>
        <w:t>___________________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</w:t>
        <w:tab/>
        <w:t>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ОДОВОЙ ПЛАН</w:t>
      </w:r>
    </w:p>
    <w:p>
      <w:pPr>
        <w:pStyle w:val="Normal"/>
        <w:tabs>
          <w:tab w:val="clear" w:pos="720"/>
          <w:tab w:val="left" w:pos="345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НО-ОБРАЗОВАТЕЛЬНОЙ РАБОТЫ</w:t>
      </w:r>
    </w:p>
    <w:p>
      <w:pPr>
        <w:pStyle w:val="Normal"/>
        <w:tabs>
          <w:tab w:val="clear" w:pos="720"/>
          <w:tab w:val="left" w:pos="345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БДОУ ЧЕЛУТАЕВСКИЙ ДЕТСКИЙ САД  </w:t>
      </w:r>
    </w:p>
    <w:p>
      <w:pPr>
        <w:pStyle w:val="Normal"/>
        <w:tabs>
          <w:tab w:val="clear" w:pos="720"/>
          <w:tab w:val="left" w:pos="3450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ЁЛОЧКА»</w:t>
      </w:r>
    </w:p>
    <w:p>
      <w:pPr>
        <w:pStyle w:val="Normal"/>
        <w:tabs>
          <w:tab w:val="clear" w:pos="720"/>
          <w:tab w:val="left" w:pos="3450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19-2020 УЧЕБНЫЙ ГОД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Челутай 24 км</w:t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564" w:right="564" w:gutter="0" w:header="0" w:top="978" w:footer="0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9г.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270" w:before="0" w:after="0"/>
        <w:jc w:val="left"/>
        <w:rPr/>
      </w:pPr>
      <w:r>
        <w:rPr>
          <w:rStyle w:val="2"/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</w:t>
      </w:r>
      <w:r>
        <w:rPr>
          <w:rStyle w:val="2"/>
          <w:b w:val="false"/>
          <w:bCs w:val="false"/>
          <w:color w:val="000000"/>
        </w:rPr>
        <w:t>СЕНТЯБРЬ</w:t>
      </w:r>
    </w:p>
    <w:p>
      <w:pPr>
        <w:pStyle w:val="32"/>
        <w:shd w:fill="auto" w:val="clear"/>
        <w:spacing w:before="0" w:after="245"/>
        <w:ind w:left="16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1 сентября — День Знаний, 27 сентября — День дошкольного работни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3404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. Кадровый блок</w:t>
                            </w:r>
                          </w:p>
                          <w:tbl>
                            <w:tblPr>
                              <w:tblW w:w="10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6264"/>
                              <w:gridCol w:w="1618"/>
                              <w:gridCol w:w="233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овый инструктаж по ТБ, ОТ и охране жизни и здоровья дете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5.09.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Утверждение графика работы дошкольного учреждения, график работы сотрудников, сетки занятий, режима работы групп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ставление планов работы по самообразованию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5.09.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Утверждение плана повышения квалификации педагогов на 2018-2019г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7.09.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санитарному состоянию помещени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Мед.сестра Хусаинова Н.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ложанина И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азднование Дня дошкольного работник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7.09.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ший, педаго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68.0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. Кадровый блок</w:t>
                      </w:r>
                    </w:p>
                    <w:tbl>
                      <w:tblPr>
                        <w:tblW w:w="10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6264"/>
                        <w:gridCol w:w="1618"/>
                        <w:gridCol w:w="233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овый инструктаж по ТБ, ОТ и охране жизни и здоровья дете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5.09.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Покацкая О.В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Утверждение графика работы дошкольного учреждения, график работы сотрудников, сетки занятий, режима работы групп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1.09.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ставление планов работы по самообразованию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5.09.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Утверждение плана повышения квалификации педагогов на 2018-2019г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7.09.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санитарному состоянию помещени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Мед.сестра Хусаинова Н.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ложанина И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азднование Дня дошкольного работник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7.09.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ший, педагог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244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2.Организационно-педагогический блок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before="0" w:after="245"/>
        <w:ind w:left="160" w:hanging="0"/>
        <w:rPr/>
      </w:pPr>
      <w:r>
        <w:rPr>
          <w:rStyle w:val="2"/>
          <w:b w:val="false"/>
          <w:bCs w:val="false"/>
          <w:color w:val="000000"/>
        </w:rPr>
        <w:t>Работа с педагогами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252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ческий совет №1 «Установочный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о 01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актикум «Артикуляционная гимнастика как фактор развития фонетико-фонематического компонента речи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1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астер-класс «Природа в рисунках детей» (подг.гр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7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носоваВ.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8.6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ческий совет №1 «Установочный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о 01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актикум «Артикуляционная гимнастика как фактор развития фонетико-фонематического компонента речи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1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кацкая О.В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астер-класс «Природа в рисунках детей» (подг.гр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7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носоваВ.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602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2.2. Работа с детьми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сентября - «Здравствуй, детский сад!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3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иродоохранная акция - выставка плакатов «Сбережем планету Земля» (   ст.возр гр)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30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  ОносоваВ.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6.1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2.2. Работа с детьми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сентября - «Здравствуй, детский сад!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3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иродоохранная акция - выставка плакатов «Сбережем планету Земля» (   ст.возр гр)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30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  ОносоваВ.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3695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Экскурсия в ле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9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9.1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Экскурсия в ле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9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7849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3. Методический центр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формление стенда «Для Вас, воспитатели!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5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зработать паспорт развивающих центров: «Зеленый уголок», «Развиваем речь детей», «Планета искусства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3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ление информации на сайт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ушина Л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0.5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3. Методический центр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формление стенда «Для Вас, воспитатели!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5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зработать паспорт развивающих центров: «Зеленый уголок», «Развиваем речь детей», «Планета искусства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3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ление информации на сайт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ушина Л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43897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 Социальное партнерство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6259"/>
                              <w:gridCol w:w="1608"/>
                              <w:gridCol w:w="235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ключение договоров с родителями вновь поступающих детей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ндивидуальное консультирование родителей вновь поступающих детей «Адаптация - это серьезно!»</w:t>
                                  </w:r>
                                  <w:r>
                                    <w:rPr>
                                      <w:rStyle w:val="116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 1 гр. Раннего 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циологическое исследование по определению социального статуса семьи. Составление «Социального паспорта группы, детского сада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2.09-13.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формление информационных уголков в группах на начало учебного года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1.09.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 груп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Групповые родительские собрания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0.09-28.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щее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9.09.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ить личные дела воспитанников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о 01.09.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еемственность со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формление уголка для родителей «Скоро в школу» (подг.гр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2.09.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ь Мухтасимова В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Экскурсия на линейку в школу ЧСОШ поздравление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 ОносоваВ.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45.6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 Социальное партнерство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6259"/>
                        <w:gridCol w:w="1608"/>
                        <w:gridCol w:w="235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университ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ключение договоров с родителями вновь поступающих детей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ндивидуальное консультирование родителей вновь поступающих детей «Адаптация - это серьезно!»</w:t>
                            </w:r>
                            <w:r>
                              <w:rPr>
                                <w:rStyle w:val="1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 1 гр. Раннего возраст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циологическое исследование по определению социального статуса семьи. Составление «Социального паспорта группы, детского сада»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2.09-13.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воспитатели групп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формление информационных уголков в группах на начало учебного года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1.09.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 групп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Групповые родительские собрания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0.09-28.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щее родительское собрание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9.09.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ить личные дела воспитанников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о 01.09.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еемственность со школо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формление уголка для родителей «Скоро в школу» (подг.гр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2.09.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ь Мухтасимова В.Б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Экскурсия на линейку в школу ЧСОШ поздравление первоклассников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1.09.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Воспитатель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 ОносоваВ.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7005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5. Административно-хозяйственн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дготовка отопительной системы к зим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о 15.09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завхоз Калашник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формление книги движения дете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33.9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5. Административно-хозяйственн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дготовка отопительной системы к зим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о 15.09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завхоз Калашникова Е.А.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формление книги движения дете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8" w:right="290" w:gutter="0" w:header="0" w:top="686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/>
      </w:pPr>
      <w:r>
        <w:rPr>
          <w:rStyle w:val="2"/>
          <w:b w:val="false"/>
          <w:bCs w:val="false"/>
          <w:color w:val="000000"/>
        </w:rPr>
        <w:t>ОКТЯБРЬ</w:t>
      </w:r>
    </w:p>
    <w:p>
      <w:pPr>
        <w:pStyle w:val="32"/>
        <w:shd w:fill="auto" w:val="clear"/>
        <w:spacing w:lineRule="exact" w:line="230" w:before="0" w:after="194"/>
        <w:ind w:left="18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1 октября - День пожилого челове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1545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. Кадров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6264"/>
                              <w:gridCol w:w="1613"/>
                              <w:gridCol w:w="23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азднование «Дня пожилого человека»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.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санитарному состоянию помещений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Мед.сестра Хусаинова Н.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Школа младшего воспитател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: «Деловой этикет и культура общения в ДОУ»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69.6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. Кадров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6264"/>
                        <w:gridCol w:w="1613"/>
                        <w:gridCol w:w="23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азднование «Дня пожилого человека»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. СТК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санитарному состоянию помещений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Мед.сестра Хусаинова Н.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.А.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Школа младшего воспитател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: «Деловой этикет и культура общения в ДОУ»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3" w:before="177" w:after="0"/>
        <w:ind w:left="180" w:hanging="0"/>
        <w:rPr/>
      </w:pPr>
      <w:r>
        <w:rPr>
          <w:rStyle w:val="2"/>
          <w:b w:val="false"/>
          <w:bCs w:val="false"/>
          <w:color w:val="000000"/>
        </w:rPr>
        <w:t>2.Организационно-педагогический бло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02" w:leader="none"/>
        </w:tabs>
        <w:spacing w:lineRule="exact" w:line="283" w:before="0" w:after="183"/>
        <w:ind w:left="180" w:hanging="0"/>
        <w:rPr/>
      </w:pPr>
      <w:r>
        <w:rPr>
          <w:rStyle w:val="2"/>
          <w:b w:val="false"/>
          <w:bCs w:val="false"/>
          <w:color w:val="000000"/>
        </w:rPr>
        <w:t>Работа с педагогам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4293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сультация «Организация речевой развивающей среды в группе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астер-класс «Обучение грамоте детей дошкольного возраста»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крытое занятие (подготовительная группа 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каз приемов работы с детьми на педагогах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10.20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носоваВ.А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2.5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сультация «Организация речевой развивающей среды в группе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астер-класс «Обучение грамоте детей дошкольного возраста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крытое занятие (подготовительная группа 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каз приемов работы с детьми на педагогах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1.10.20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носоваВ.А 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694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2.2. Работа с детьми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звлечение «Осенний серпантин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10.20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уз.рук-ль 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Фото викторина «Собираем урожай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и и де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33.4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2.2. Работа с детьми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звлечение «Осенний серпантин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4.10.20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уз.рук-ль  воспитатели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Фото викторина «Собираем урожай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и и дет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236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3. Методический центр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ставить методические рекомендации по проведению тематических прогулок (прогулка-событие, прогулка- развлечение)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 ОносоваВ.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7.3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3. Методический центр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ставить методические рекомендации по проведению тематических прогулок (прогулка-событие, прогулка- развлечение)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 ОносоваВ.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0756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Библиотека воспитателя» - оформление тематической выставки методической литературы по речевому развитию дошкольни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4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: «Речевое развитие дошкольника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ление информации на сайт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ушин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4.7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Библиотека воспитателя» - оформление тематической выставки методической литературы по речевому развитию дошкольн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4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: «Речевое развитие дошкольника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ление информации на сайт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ушина Л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6720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 Социальное партнерство</w:t>
                            </w:r>
                          </w:p>
                          <w:tbl>
                            <w:tblPr>
                              <w:tblW w:w="10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6163"/>
                              <w:gridCol w:w="1598"/>
                              <w:gridCol w:w="23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ческий университет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38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сультация для родителей «Значение артикуляционной гимнастики в речевом развитии ребенка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дресная помощь при организации артикуляционных упражнений дома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течение месяц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ПокацкаяО,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носоваВ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еемственность со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зорная экскурсия детей подг.гр по школе (посещение библиотеки, класса, спортивного зала)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ь   ОносоваВ.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10.4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 Социальное партнерство</w:t>
                      </w:r>
                    </w:p>
                    <w:tbl>
                      <w:tblPr>
                        <w:tblW w:w="10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6163"/>
                        <w:gridCol w:w="1598"/>
                        <w:gridCol w:w="23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университет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ческий университ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-38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сультация для родителей «Значение артикуляционной гимнастики в речевом развитии ребенк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дресная помощь при организации артикуляционных упражнений дома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течение месяц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ПокацкаяО,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носоваВ.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еемственность со школой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зорная экскурсия детей подг.гр по школе (посещение библиотеки, класса, спортивного зала)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ь   ОносоваВ.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3550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5. Административно-хозяйственн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рганизация работы по подготовке помещений к зим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хоз Калашник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нвентаризация материалов и продуктов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хоз  Калашникова Е.А. Н.В., Бухгалтер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06.7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5. Административно-хозяйственн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рганизация работы по подготовке помещений к зим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хоз Калашникова Е.А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нвентаризация материалов и продуктов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хоз  Калашникова Е.А. Н.В., Бухгалтери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/>
      </w:pPr>
      <w:r>
        <w:rPr>
          <w:rStyle w:val="2"/>
          <w:b w:val="false"/>
          <w:bCs w:val="false"/>
          <w:color w:val="000000"/>
        </w:rPr>
        <w:t>НОЯБРЬ</w:t>
      </w:r>
    </w:p>
    <w:p>
      <w:pPr>
        <w:pStyle w:val="32"/>
        <w:shd w:fill="auto" w:val="clear"/>
        <w:spacing w:before="0" w:after="185"/>
        <w:ind w:left="16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4 ноября — День единства и согласия 26 ноября — День матер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6998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. Кадров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нструктаж с сотрудниками по вопросам чрезвычайных ситуаций и террористическим актам, ГО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Уполномоченный по 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проверке санитарного состояния групп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Мед.сестра Хусаи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33.8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. Кадров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нструктаж с сотрудниками по вопросам чрезвычайных ситуаций и террористическим актам, ГО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Уполномоченный по ГО и ЧС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проверке санитарного состояния групп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Мед.сестра Хусаинов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184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2.Организационно-педагогический блок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582" w:leader="none"/>
        </w:tabs>
        <w:spacing w:before="0" w:after="185"/>
        <w:ind w:left="160" w:hanging="0"/>
        <w:rPr/>
      </w:pPr>
      <w:r>
        <w:rPr>
          <w:rStyle w:val="2"/>
          <w:b w:val="false"/>
          <w:bCs w:val="false"/>
          <w:color w:val="000000"/>
        </w:rPr>
        <w:t>Работа с педагогам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9451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ческий совет №2 Тема: «Формирование фонематического слуха, восприятия и правильного звукопроизношения, как основа развития речи ребенка-дошкольника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Форм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ыступления из опыта рабо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69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Использование художественного слова при формировании правильного звукопроизношения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93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Использование приемов интеграции при формировании ЗКР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11.20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47" w:before="780" w:after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Заведующий  Покацкая О.В. . педагог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47" w:before="78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суждение и утверждение сценариев новогодних утренников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., воспитатели груп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2.2. Работа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31.9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ческий совет №2 Тема: «Формирование фонематического слуха, восприятия и правильного звукопроизношения, как основа развития речи ребенка-дошкольника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Форм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ыступления из опыта рабо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Использование художественного слова при формировании правильного звукопроизношения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Использование приемов интеграции при формировании ЗКР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1.11.20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47" w:before="780" w:after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Заведующий  Покацкая О.В. . педагог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47" w:before="78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суждение и утверждение сценариев новогодних утренников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>., воспитатели групп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2.2. Работа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39528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0"/>
                              <w:gridCol w:w="6"/>
                              <w:gridCol w:w="1618"/>
                              <w:gridCol w:w="11"/>
                              <w:gridCol w:w="2325"/>
                              <w:gridCol w:w="1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Фотовитрина «Моя любимая мама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и  и 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Физкультурное путешествие по лесу ( 2 раннего возраста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07.11.20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Воспитатель  МухтасимоваВ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Физкультурный квест «Путешествие по сказкам» (старшая разновозрастная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28.11.20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Воспитатель Онос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3. Методический центр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зработать план проведения зимних канику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ворче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Творческая лаборатория» по реализации проекта «Методический калейдоскоп» - предварительное представление разработок по направлению работы специалистов и воспитателе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ление информации на сайт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>Воспитатель Душина Л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11.2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0"/>
                        <w:gridCol w:w="6"/>
                        <w:gridCol w:w="1618"/>
                        <w:gridCol w:w="11"/>
                        <w:gridCol w:w="2325"/>
                        <w:gridCol w:w="1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Фотовитрина «Моя любимая мама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и  и дет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Физкультурное путешествие по лесу ( 2 раннего возраста)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07.11.20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Воспитатель  МухтасимоваВ.Б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Физкультурный квест «Путешествие по сказкам» (старшая разновозрастная)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28.11.20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Воспитатель Оносова В.А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1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  <w:lang w:val="ru-RU"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3. Методический центр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зработать план проведения зимних канику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ворческая группа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Творческая лаборатория» по реализации проекта «Методический калейдоскоп» - предварительное представление разработок по направлению работы специалистов и воспитателе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ление информации на сайт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lang w:val="ru-RU" w:eastAsia="ru-RU"/>
                              </w:rPr>
                              <w:t>Воспитатель Душина Л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85242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 Социальное партнерство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6346"/>
                              <w:gridCol w:w="1627"/>
                              <w:gridCol w:w="236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сультация «Повышенная активность у детей: как перенаправить в нужное русло?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. 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нкетирование родителей по теме «Значение речи в жизни ребенка»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еемственность со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руглый стол «Первые шаги в школе» - обсуждение вопросов адаптации детей-выпускников детского сада к школе, выявление проблем и путей их решения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Заведующий  Покацкая О.В. учителя начальной школы. воспитатели, директор ЧСОШ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4.6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 Социальное партнерство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6346"/>
                        <w:gridCol w:w="1627"/>
                        <w:gridCol w:w="236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университ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сультация «Повышенная активность у детей: как перенаправить в нужное русло?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. 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нкетирование родителей по теме «Значение речи в жизни ребенка»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еемственность со школой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руглый стол «Первые шаги в школе» - обсуждение вопросов адаптации детей-выпускников детского сада к школе, выявление проблем и путей их решения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Заведующий  Покацкая О.В. учителя начальной школы. воспитатели, директор ЧСОШ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0687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5. Административно-хозяйственн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бота по оформлению детского сада к Новому году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4.1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5. Административно-хозяйственн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бота по оформлению детского сада к Новому году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4629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бота по профилактике гриппа и ОРЗ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д. Сестра  Хуса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.4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бота по профилактике гриппа и ОРЗ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д. Сестра  Хусаин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1" w:right="381" w:gutter="0" w:header="0" w:top="578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125"/>
        <w:ind w:left="180" w:hanging="0"/>
        <w:rPr/>
      </w:pPr>
      <w:r>
        <w:rPr>
          <w:rStyle w:val="31"/>
          <w:b w:val="false"/>
          <w:bCs w:val="false"/>
          <w:i w:val="false"/>
          <w:iCs w:val="false"/>
          <w:color w:val="000000"/>
        </w:rPr>
        <w:t xml:space="preserve">ДЕКАБРЬ </w:t>
      </w:r>
      <w:r>
        <w:rPr>
          <w:rStyle w:val="3"/>
          <w:b w:val="false"/>
          <w:bCs w:val="false"/>
          <w:i w:val="false"/>
          <w:iCs w:val="false"/>
          <w:color w:val="000000"/>
        </w:rPr>
        <w:t>Праздник «Новый год» Рождество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30226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. Кадров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6264"/>
                              <w:gridCol w:w="1613"/>
                              <w:gridCol w:w="234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овый инструктаж по пожарной и электро</w:t>
                                    <w:softHyphen/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завхоз Калашников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нструктаж по ОТ и ТБ, охране жизни и здоровья детей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Воложан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рганизация и проведение новогоднего вечера для сотрудников детского сад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12.201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ТК, кол-в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формление детского сада к Новому году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се сотру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щее собрание «Техника безопасности при проведении новогодних елок»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проверке санитарного состояния групп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кацкая О.В. Мед.сестра Хусаи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38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. Кадров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6264"/>
                        <w:gridCol w:w="1613"/>
                        <w:gridCol w:w="234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овый инструктаж по пожарной и электро</w:t>
                              <w:softHyphen/>
                              <w:t>безопасности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завхоз Калашников Е.А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нструктаж по ОТ и ТБ, охране жизни и здоровья детей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Воложанина И.А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рганизация и проведение новогоднего вечера для сотрудников детского сад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8.12.201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ТК, кол-в ДОУ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формление детского сада к Новому году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се сотрудни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щее собрание «Техника безопасности при проведении новогодних елок»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проверке санитарного состояния групп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Заведующий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кацкая О.В. Мед.сестра Хусаинов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3" w:before="117" w:after="0"/>
        <w:ind w:left="180" w:hanging="0"/>
        <w:rPr/>
      </w:pPr>
      <w:r>
        <w:rPr>
          <w:rStyle w:val="2"/>
          <w:b w:val="false"/>
          <w:bCs w:val="false"/>
          <w:color w:val="000000"/>
        </w:rPr>
        <w:t>2.Организационно-педагогический блок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602" w:leader="none"/>
        </w:tabs>
        <w:spacing w:lineRule="exact" w:line="283" w:before="0" w:after="123"/>
        <w:ind w:left="180" w:hanging="0"/>
        <w:rPr/>
      </w:pPr>
      <w:r>
        <w:rPr>
          <w:rStyle w:val="2"/>
          <w:b w:val="false"/>
          <w:bCs w:val="false"/>
          <w:color w:val="000000"/>
        </w:rPr>
        <w:t>Работа с педагогами</w:t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1550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сультация «Уголок природы и экологическая тропа в детском саду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ыставка «Зимняя сказка» (оформление подоконников холла по сюжету сказки)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, Родители и д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0.9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сультация «Уголок природы и экологическая тропа в детском саду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ыставка «Зимняя сказка» (оформление подоконников холла по сюжету сказки)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, Родители и де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2320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2.2. Работа с детьми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7"/>
                              <w:gridCol w:w="6300"/>
                              <w:gridCol w:w="10"/>
                              <w:gridCol w:w="1618"/>
                              <w:gridCol w:w="7"/>
                              <w:gridCol w:w="234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аздник «Новогодние чудеса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уз.рук-ль Тимошевская И.Н.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Новогодние каникулы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ыставка «Зимняя сказка» (оформление подоконников холла по сюжету сказки)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, родители, де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порт + музыка (старшая группа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5.12.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 xml:space="preserve"> Оносова В.А.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75.7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2.2. Работа с детьми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7"/>
                        <w:gridCol w:w="6300"/>
                        <w:gridCol w:w="10"/>
                        <w:gridCol w:w="1618"/>
                        <w:gridCol w:w="7"/>
                        <w:gridCol w:w="234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аздник «Новогодние чудеса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уз.рук-ль Тимошевская И.Н. воспитател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Новогодние каникулы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ыставка «Зимняя сказка» (оформление подоконников холла по сюжету сказки)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, родители, дети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порт + музыка (старшая группа)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5.12.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Воспитатель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 xml:space="preserve"> Оносова В.А.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1355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3. Методический центр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ставить методические рекомендации по приоритетным видам детской деятельности по образовательным областям в соответствии с ФГОС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тическая выставка «Дизайн группы» - отражение календарных праздников в оформлении группового пространств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ление информации на сайт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Душина Л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68.1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3. Методический центр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ставить методические рекомендации по приоритетным видам детской деятельности по образовательным областям в соответствии с ФГОС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тическая выставка «Дизайн группы» - отражение календарных праздников в оформлении группового пространств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ление информации на сайт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Душина Л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9659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 Социальное партнерство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6346"/>
                              <w:gridCol w:w="1627"/>
                              <w:gridCol w:w="236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рганизация и приобретение новогодних подарков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Комит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Участие родителей в подготовке и проведении новогоднего праздника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Комит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сультация «Лечебная физкультура» (осанка, плоскостопие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д.сес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4.8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 Социальное партнерство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6346"/>
                        <w:gridCol w:w="1627"/>
                        <w:gridCol w:w="236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университет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рганизация и приобретение новогодних подарков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Комитет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Участие родителей в подготовке и проведении новогоднего праздника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Комитет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сультация «Лечебная физкультура» (осанка, плоскостопие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д.сестр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23952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5.Административно-хозяйственн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ставление графика отпусков. Просмотр личных дел и трудовых книжек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крытие финансового год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Гл.бухгалт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7.6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5.Административно-хозяйственн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ставление графика отпусков. Просмотр личных дел и трудовых книжек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крытие финансового год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Гл.бухгалт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1" w:right="381" w:gutter="0" w:header="0" w:top="578" w:footer="0" w:bottom="564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right="40" w:hanging="0"/>
        <w:rPr/>
      </w:pPr>
      <w:r>
        <w:rPr>
          <w:rStyle w:val="2"/>
          <w:b w:val="false"/>
          <w:bCs w:val="false"/>
          <w:color w:val="000000"/>
        </w:rPr>
        <w:t>ЯНВАРЬ</w:t>
      </w:r>
    </w:p>
    <w:p>
      <w:pPr>
        <w:pStyle w:val="32"/>
        <w:shd w:fill="auto" w:val="clear"/>
        <w:spacing w:before="0" w:after="0"/>
        <w:ind w:right="4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Новогодние каникулы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20"/>
          <w:tab w:val="left" w:pos="134" w:leader="none"/>
        </w:tabs>
        <w:spacing w:before="0" w:after="185"/>
        <w:ind w:left="0" w:right="4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января — Рождество Христово</w: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89039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1. Кадров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санитарному состоянию помещени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Мед.сестра Хусаи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Школа младшего воспитател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: «Участие младшего воспитателя в организации образовательного процесса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3.01.20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8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1. Кадров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санитарному состоянию помещени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Мед.сестра Хусаинов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Школа младшего воспитател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: «Участие младшего воспитателя в организации образовательного процесса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3.01.20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94500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1133" w:leader="underscore"/>
                                <w:tab w:val="left" w:pos="4507" w:leader="underscor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 xml:space="preserve">2.Организационно-педагогический блок: </w:t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2.1. Работа с педагогами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курс экологических уголков «Зеленый уголок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Ярмарка педагогических идей «Экологический перекресток»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34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Экологическая викторин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4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езентация «Экологическая тропа детского сада» (представление проекта экологической тропы ДОУ, по группам «воспитатели»)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воспитател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1133" w:leader="underscore"/>
                          <w:tab w:val="left" w:pos="4507" w:leader="underscor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 xml:space="preserve">2.Организационно-педагогический блок: </w:t>
                        <w:tab/>
                      </w: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2.1. Работа с педагогами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курс экологических уголков «Зеленый уголок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Ярмарка педагогических идей «Экологический перекресток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-34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Экологическая виктори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-14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езентация «Экологическая тропа детского сада» (представление проекта экологической тропы ДОУ, по группам «воспитатели»)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воспитател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color w:val="000000"/>
                          <w:sz w:val="23"/>
                          <w:szCs w:val="23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2446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2.2. Работа с детьми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осуг «Прощание с елочкой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4.01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Style w:val="115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Муз.руководитель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имошевская И.Н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2.2. Работа с детьми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осуг «Прощание с елочкой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4.01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Style w:val="115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Муз.руководитель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имошевская И.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36715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3.Методический центр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истематизировать картинный материал по ознакомлению с окружающим миром и развитию реч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Библиотека воспитателя» - оформление тематическо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07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3.Методический центр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истематизировать картинный материал по ознакомлению с окружающим миром и развитию речи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.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Библиотека воспитателя» - оформление тематическо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89916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ыставки методической литературы по экологическому воспитанию дошкольни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4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: «Мир природы глазами ребенка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ление информации на сайт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Душина Л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0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ыставки методической литературы по экологическому воспитанию дошкольн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4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: «Мир природы глазами ребенка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ление информации на сайт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Душина Л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5076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Социальное партнерство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6331"/>
                              <w:gridCol w:w="1632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5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сультация «Влияние музыки на психику ребенка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оведение групповых тематических родительских собраний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нкетирование родителей «Организация двигательного режима дома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еемственность со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есс-клуб с родителями подготовительной группы «Пять компонентов готовности к школе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ь групп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7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Социальное партнерство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6331"/>
                        <w:gridCol w:w="1632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5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университ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сультация «Влияние музыки на психику ребенка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оведение групповых тематических родительских собраний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нкетирование родителей «Организация двигательного режима дома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еемственность со школо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есс-клуб с родителями подготовительной группы «Пять компонентов готовности к школе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ь групп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4954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5. Административно-хозяйственн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формление годового отчет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бота с нормативно-правовой документацией - заключение договоров с поставщиками на новый год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7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5. Административно-хозяйственн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формление годового отчет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бота с нормативно-правовой документацией - заключение договоров с поставщиками на новый год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9" w:right="489" w:gutter="0" w:header="0" w:top="585" w:footer="0" w:bottom="5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left="180" w:hanging="0"/>
        <w:rPr/>
      </w:pPr>
      <w:r>
        <w:rPr>
          <w:rStyle w:val="2"/>
          <w:b w:val="false"/>
          <w:bCs w:val="false"/>
          <w:color w:val="000000"/>
        </w:rPr>
        <w:t>ФЕВРАЛЬ</w:t>
      </w:r>
    </w:p>
    <w:p>
      <w:pPr>
        <w:pStyle w:val="32"/>
        <w:shd w:fill="auto" w:val="clear"/>
        <w:spacing w:before="0" w:after="245"/>
        <w:ind w:left="18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23 февраля — День Защитника Отечества Сагаалга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89484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. Кадров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санитарному состоянию помещени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дготовка к празднику 8 Март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 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здравление сотрудников «С Днем защитника Отечества!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Т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9.2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. Кадров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санитарному состоянию помещени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дготовка к празднику 8 Март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 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ТК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здравление сотрудников «С Днем защитника Отечества!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Т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244" w:after="0"/>
        <w:ind w:left="180" w:hanging="0"/>
        <w:rPr/>
      </w:pPr>
      <w:r>
        <w:rPr>
          <w:rStyle w:val="2"/>
          <w:b w:val="false"/>
          <w:bCs w:val="false"/>
          <w:color w:val="000000"/>
        </w:rPr>
        <w:t>2.Организационно-педагогический блок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20"/>
          <w:tab w:val="left" w:pos="602" w:leader="none"/>
        </w:tabs>
        <w:spacing w:before="0" w:after="125"/>
        <w:ind w:left="180" w:hanging="0"/>
        <w:rPr/>
      </w:pPr>
      <w:r>
        <w:rPr>
          <w:rStyle w:val="2"/>
          <w:b w:val="false"/>
          <w:bCs w:val="false"/>
          <w:color w:val="000000"/>
        </w:rPr>
        <w:t>Работа с педагогами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9280" cy="363347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0"/>
                              <w:gridCol w:w="6"/>
                              <w:gridCol w:w="1618"/>
                              <w:gridCol w:w="235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ческий совет № 3 Тема: «Слагаемые здоровья дошкольника». Теоретическая часть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Слагаемые здоровья дошкольника» - вступительное слово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120" w:firstLine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Физическое здоровье дошк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exact" w:line="274" w:before="0" w:after="0"/>
                                    <w:ind w:left="120" w:firstLine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сихическое здоровье дошк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Влияние окружающей среды на здоровье дошкольника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актическая часть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exact" w:line="274" w:before="0" w:after="0"/>
                                    <w:ind w:left="120" w:firstLine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Здоровый педагог - здоровые дет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exact" w:line="274" w:before="0" w:after="0"/>
                                    <w:ind w:left="120" w:firstLine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инятие решения педсове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48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воспита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суждение и утверждение сценариев утренников к 8 Март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уз. руков. </w:t>
                                  </w: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</w:rPr>
                                    <w:t>Тимошевская И.Н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воспитатели груп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утешествие в страну здоровья» младшая 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.02.19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 Мухтасимова В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286.1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0"/>
                        <w:gridCol w:w="6"/>
                        <w:gridCol w:w="1618"/>
                        <w:gridCol w:w="235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ческий совет № 3 Тема: «Слагаемые здоровья дошкольника». Теоретическая час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Слагаемые здоровья дошкольника» - вступительное слов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74" w:before="0" w:after="0"/>
                              <w:ind w:left="120" w:firstLine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Физическое здоровье дошколь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74" w:before="0" w:after="0"/>
                              <w:ind w:left="120" w:firstLine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сихическое здоровье дошколь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Влияние окружающей среды на здоровье дошкольника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актическая час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74" w:before="0" w:after="0"/>
                              <w:ind w:left="120" w:firstLine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Здоровый педагог - здоровые дет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74" w:before="0" w:after="0"/>
                              <w:ind w:left="120" w:firstLine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инятие решения педсовет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48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воспитатели ДОУ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суждение и утверждение сценариев утренников к 8 Март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уз. руков.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5"/>
                                <w:b w:val="false"/>
                                <w:bCs w:val="false"/>
                              </w:rPr>
                              <w:t>Тимошевская И.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>воспитатели групп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утешествие в страну здоровья» младшая разновозрастная группа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02.19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 Мухтасимова В.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20586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.2. Работа с детьми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7"/>
                              <w:gridCol w:w="6300"/>
                              <w:gridCol w:w="10"/>
                              <w:gridCol w:w="1610"/>
                              <w:gridCol w:w="8"/>
                              <w:gridCol w:w="23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Фотовитрина «Мы с папой помощники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и и 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  <w:t>рпррр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4.9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.2. Работа с детьми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7"/>
                        <w:gridCol w:w="6300"/>
                        <w:gridCol w:w="10"/>
                        <w:gridCol w:w="1610"/>
                        <w:gridCol w:w="8"/>
                        <w:gridCol w:w="23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Фотовитрина «Мы с папой помощники»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и и дет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t>рпрррп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36220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6336"/>
                              <w:gridCol w:w="1622"/>
                              <w:gridCol w:w="2352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. Методически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мотр уголков продуктивной деятельности «Мы рисуем»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ление информации на сайте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4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Душина Л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3. Социальное партн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нкетирование родителей подготовительных групп «Как вы готовите ребенка к школе»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Оносова В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портивный праздник «Папа, мама и я - спортивная семья»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сультации «Счастливая семь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: «Роль отца в воспитании детей»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85.2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6336"/>
                        <w:gridCol w:w="1622"/>
                        <w:gridCol w:w="2352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. Методический цент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мотр уголков продуктивной деятельности «Мы рисуем»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ление информации на сайте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4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Душина Л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3. Социальное партнерс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университет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нкетирование родителей подготовительных групп «Как вы готовите ребенка к школе»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Воспитатель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Оносова В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портивный праздник «Папа, мама и я - спортивная семья»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сультации «Счастливая семь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: «Роль отца в воспитании детей»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59067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 Административно-хозяйственн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бота с нормативно-правовыми документам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 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чистка крыш малых форм и склада от снег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 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Завхоз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Калашников Е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atLeast" w:line="240" w:before="0" w:after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5.2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 Административно-хозяйственн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бота с нормативно-правовыми документами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 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чистка крыш малых форм и склада от снег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 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Завхоз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алашников Е.А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atLeast" w:line="240" w:before="0" w:after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/>
      </w:pPr>
      <w:r>
        <w:rPr>
          <w:rStyle w:val="3"/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        </w:t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"/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           </w:t>
      </w:r>
      <w:r>
        <w:rPr>
          <w:rStyle w:val="3"/>
          <w:b w:val="false"/>
          <w:bCs w:val="false"/>
          <w:i w:val="false"/>
          <w:iCs w:val="false"/>
        </w:rPr>
        <w:t>МАРТ</w:t>
      </w:r>
    </w:p>
    <w:p>
      <w:pPr>
        <w:pStyle w:val="32"/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righ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20"/>
          <w:tab w:val="left" w:pos="168" w:leader="none"/>
        </w:tabs>
        <w:spacing w:lineRule="exact" w:line="230" w:before="0" w:after="254"/>
        <w:ind w:left="3480" w:right="40" w:hanging="360"/>
        <w:jc w:val="left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марта — Международный женский день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8827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. Кадров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оведение инструктажа по ТБ и ОТ, охране жизни и здоровья дете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Заведующий  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проверке санитарного состояния групп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азднование Международного женского дня 8 Март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Т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8.2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. Кадров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оведение инструктажа по ТБ и ОТ, охране жизни и здоровья дете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Заведующий  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проверке санитарного состояния групп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азднование Международного женского дня 8 Март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Т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3" w:before="237" w:after="0"/>
        <w:ind w:right="40" w:hanging="0"/>
        <w:rPr/>
      </w:pPr>
      <w:r>
        <w:rPr>
          <w:rStyle w:val="2"/>
          <w:b w:val="false"/>
          <w:bCs w:val="false"/>
          <w:color w:val="000000"/>
        </w:rPr>
        <w:t>2.Организационно-педагогический блок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20"/>
          <w:tab w:val="left" w:pos="422" w:leader="none"/>
        </w:tabs>
        <w:spacing w:lineRule="exact" w:line="283" w:before="0" w:after="123"/>
        <w:ind w:left="0" w:right="40" w:hanging="0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20"/>
          <w:tab w:val="left" w:pos="422" w:leader="none"/>
        </w:tabs>
        <w:spacing w:lineRule="exact" w:line="283" w:before="0" w:after="123"/>
        <w:ind w:left="0" w:right="40" w:hanging="0"/>
        <w:rPr/>
      </w:pPr>
      <w:r>
        <w:rPr>
          <w:rStyle w:val="2"/>
          <w:b w:val="false"/>
          <w:bCs w:val="false"/>
          <w:color w:val="000000"/>
        </w:rPr>
        <w:t>Работа с педагогами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66243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ень открытых дверей «Один день из жизни детского сада» - посещение родителями режимных моментов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крытый просмотр занят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2.2. Работа с детьм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30.9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ень открытых дверей «Один день из жизни детского сада» - посещение родителями режимных моментов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крытый просмотр заняти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  <w:lang w:val="ru-RU"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2.2. Работа с детьми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55143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Весенняя капель» - праздник, посвященный 8 Март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.03.20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Муз. руковод. </w:t>
                                  </w: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</w:rPr>
                                    <w:t>Тимошевская И.Н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 груп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3. Методический центр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ставить план просмотра итоговой совместной образовательной деятельности за 2 полугодие по образовательным областям во всех возрастных группах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ление информации на сайт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Душина Л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00.9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Весенняя капель» - праздник, посвященный 8 Март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06.03.20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Муз. руковод.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5"/>
                                <w:b w:val="false"/>
                                <w:bCs w:val="false"/>
                              </w:rPr>
                              <w:t>Тимошевская И.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 групп.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3. Методический центр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ставить план просмотра итоговой совместной образовательной деятельности за 2 полугодие по образовательным областям во всех возрастных группах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ление информации на сайт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Душина Л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25171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 Социальное партнерство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6355"/>
                              <w:gridCol w:w="1627"/>
                              <w:gridCol w:w="235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5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очная консультация «Здоровое питание»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д.сестра Хусаи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еемственность со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лекторий «Первый раз в первый класс»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ь под. Группы, учител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77.3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 Социальное партнерство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6355"/>
                        <w:gridCol w:w="1627"/>
                        <w:gridCol w:w="235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5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университе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очная консультация «Здоровое питание»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д.сестра Хусаинов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еемственность со школой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лекторий «Первый раз в первый класс»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ь под. Группы, учитель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3535</wp:posOffset>
                </wp:positionH>
                <wp:positionV relativeFrom="paragraph">
                  <wp:posOffset>-158750</wp:posOffset>
                </wp:positionV>
                <wp:extent cx="6934200" cy="210375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5. Административно-хозяйственный блок</w:t>
                            </w:r>
                          </w:p>
                          <w:tbl>
                            <w:tblPr>
                              <w:tblW w:w="11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6415"/>
                              <w:gridCol w:w="1638"/>
                              <w:gridCol w:w="2376"/>
                            </w:tblGrid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резка деревьев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Завхоз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Калашникова Е.А. 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монт оборудования на участках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Завхоз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Калашникова Е.А. 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Н.В., дворни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65.65pt;mso-wrap-distance-left:0pt;mso-wrap-distance-right:0pt;mso-wrap-distance-top:0pt;mso-wrap-distance-bottom:0pt;margin-top:-12.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5. Административно-хозяйственный блок</w:t>
                      </w:r>
                    </w:p>
                    <w:tbl>
                      <w:tblPr>
                        <w:tblW w:w="11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6415"/>
                        <w:gridCol w:w="1638"/>
                        <w:gridCol w:w="2376"/>
                      </w:tblGrid>
                      <w:tr>
                        <w:trPr>
                          <w:trHeight w:val="1108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резка деревьев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Завхоз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алашникова Е.А.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монт оборудования на участках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Завхоз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алашникова Е.А.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Н.В., дворни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18"/>
        <w:ind w:left="140" w:hanging="0"/>
        <w:rPr/>
      </w:pPr>
      <w:r>
        <w:rPr>
          <w:rStyle w:val="2"/>
          <w:b w:val="false"/>
          <w:bCs w:val="false"/>
          <w:color w:val="000000"/>
        </w:rPr>
        <w:t>АПРЕЛЬ</w:t>
      </w:r>
    </w:p>
    <w:p>
      <w:pPr>
        <w:pStyle w:val="32"/>
        <w:shd w:fill="auto" w:val="clear"/>
        <w:spacing w:before="0" w:after="155"/>
        <w:ind w:left="14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1 апреля — День смеха 7 апреля — Всемирный день здоровья 12 апреля — День космонавтики 23 апреля — День земли</w:t>
      </w:r>
    </w:p>
    <w:p>
      <w:pPr>
        <w:pStyle w:val="21"/>
        <w:shd w:fill="auto" w:val="clear"/>
        <w:spacing w:lineRule="exact" w:line="230" w:before="0" w:after="194"/>
        <w:ind w:left="140" w:hanging="0"/>
        <w:rPr/>
      </w:pPr>
      <w:r>
        <w:rPr>
          <w:rStyle w:val="2"/>
          <w:b w:val="false"/>
          <w:bCs w:val="false"/>
          <w:color w:val="000000"/>
        </w:rPr>
        <w:t>1. Кадровый блок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76339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проверке санитарного состояния групп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Мед.сестра Хусаи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Экологический субботник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ллектив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Школа младшего воспитател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: «Культура общения младшего воспитателя с детьми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38.8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проверке санитарного состояния групп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Мед.сестра Хусаинов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Экологический субботник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ллектив ДОУ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Школа младшего воспитател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: «Культура общения младшего воспитателя с детьми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3" w:before="177" w:after="0"/>
        <w:ind w:left="140" w:hanging="0"/>
        <w:rPr/>
      </w:pPr>
      <w:r>
        <w:rPr>
          <w:rStyle w:val="2"/>
          <w:b w:val="false"/>
          <w:bCs w:val="false"/>
          <w:color w:val="000000"/>
        </w:rPr>
        <w:t>2.Организационно-педагогический блок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20"/>
          <w:tab w:val="left" w:pos="562" w:leader="none"/>
        </w:tabs>
        <w:spacing w:lineRule="exact" w:line="283" w:before="0" w:after="183"/>
        <w:ind w:left="140" w:hanging="0"/>
        <w:rPr/>
      </w:pPr>
      <w:r>
        <w:rPr>
          <w:rStyle w:val="2"/>
          <w:b w:val="false"/>
          <w:bCs w:val="false"/>
          <w:color w:val="000000"/>
        </w:rPr>
        <w:t>Работа с педагогами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62941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дготовка к педсовету № 4 - итоговый (отчеты, диагностики)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суждение и утверждение сценария выпускного бал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Муз. руков </w:t>
                                  </w: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</w:rPr>
                                    <w:t>Тимошевская И.Н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аздничный концерт к Юбилею детского сада «С днем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жденья детский сад!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1.04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есь коллекти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8.3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дготовка к педсовету № 4 - итоговый (отчеты, диагностики)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суждение и утверждение сценария выпускного бал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Муз. руков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5"/>
                                <w:b w:val="false"/>
                                <w:bCs w:val="false"/>
                              </w:rPr>
                              <w:t>Тимошевская И.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аздничный концерт к Юбилею детского сада «С днем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жденья детский сад!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1.04.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есь коллекти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56527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.2. Работа с детьми</w:t>
                            </w:r>
                          </w:p>
                          <w:tbl>
                            <w:tblPr>
                              <w:tblW w:w="10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0"/>
                              <w:gridCol w:w="6"/>
                              <w:gridCol w:w="1618"/>
                              <w:gridCol w:w="235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здничный концерт к Юбилею детского сада  «С днем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жденья детский сад!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1.04.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есь коллек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п-топ-топает малыш ( 1 группа раннего возраста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.04.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 Мухтасимова.В.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3.2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.2. Работа с детьми</w:t>
                      </w:r>
                    </w:p>
                    <w:tbl>
                      <w:tblPr>
                        <w:tblW w:w="10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0"/>
                        <w:gridCol w:w="6"/>
                        <w:gridCol w:w="1618"/>
                        <w:gridCol w:w="235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раздничный концерт к Юбилею детского сада  «С днем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ожденья детский сад!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1.04.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есь коллектив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п-топ-топает малыш ( 1 группа раннего возраста)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.04.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 Мухтасимова.В.Б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97116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3.Методический центр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ндивидуальное консультирование - «Как подготовить отчет? Как провести анализ? Как определить «проблемное поле» в своей работе?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ставление плана летней оздоровительной работы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Воспитатели,  Заведующий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зработать общесадовский проект к 9 мая «Г ерои Великой Отечественной войны в моей семье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,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 Заведующий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ставить график проведения групповых родительских собрани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новление информации на сайте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Душина Л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33.9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3.Методический центр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ндивидуальное консультирование - «Как подготовить отчет? Как провести анализ? Как определить «проблемное поле» в своей работе?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ставление плана летней оздоровительной работы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Воспитатели,  Заведующий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зработать общесадовский проект к 9 мая «Г ерои Великой Отечественной войны в моей семье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,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 Заведующий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ставить график проведения групповых родительских собрани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новление информации на сайте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Душина Л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24015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Социальное партнерство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6355"/>
                              <w:gridCol w:w="1627"/>
                              <w:gridCol w:w="235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сультация «Как справиться с детскими капризами?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7.6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Социальное партнерство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6355"/>
                        <w:gridCol w:w="1627"/>
                        <w:gridCol w:w="235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й университ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сультация «Как справиться с детскими капризами?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80594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5. Административно-хозяйственн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бота по благоустройству территори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Завхоз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Калашников Е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садка семян цветов на рассаду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иобретение игрового оборудования для летнего отдыха дете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бота по упорядочению номенклатуры де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2.2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5. Административно-хозяйственн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бота по благоустройству территории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Завхоз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алашников Е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Н.В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садка семян цветов на рассаду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иобретение игрового оборудования для летнего отдыха дете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бота по упорядочению номенклатуры де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9" w:right="379" w:gutter="0" w:header="0" w:top="542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4960</wp:posOffset>
                </wp:positionH>
                <wp:positionV relativeFrom="paragraph">
                  <wp:posOffset>-360045</wp:posOffset>
                </wp:positionV>
                <wp:extent cx="6937375" cy="1069213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5"/>
                              <w:gridCol w:w="81"/>
                              <w:gridCol w:w="6226"/>
                              <w:gridCol w:w="38"/>
                              <w:gridCol w:w="1580"/>
                              <w:gridCol w:w="9"/>
                              <w:gridCol w:w="233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7" w:hRule="exact"/>
                              </w:trPr>
                              <w:tc>
                                <w:tcPr>
                                  <w:tcW w:w="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тоговый педагогический совет № 4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: «К вершинам профессионального успех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дготовк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97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дготовка отчетов воспитателей и специалистов и проведение итоговой отчетной недел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4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нкетирование педагогов «Рейтинговый лист оценки методических мероприятий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нтервью «Внесите ваши предложения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9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Подготовка презентации и наградительных документов в соответствии с номинациями: «Лучшее методическое мероприятие», «Лучшее открытое занятие», «Лучший педагог», «Самый активный педагог», «За смелость и стремление к новому»,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9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Ход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97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ступительное слово заведующего «Итоги работы ДОУ за учебный год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нализ выполнения годового плана «Организационно-педагогическая работа за учебный год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24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Церемония награждения «Фейерверк талантов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9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инятие решения педсовета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.,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Эксперсс-опрос «Я пишу тебе письмо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Цель: определить личную (субъектитвную, независимую) позицию педагога по отношению в реализации годового плана работы ДОУ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92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.2. Работа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ыпускной утренник «Прощай любимый детский сад!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 xml:space="preserve">Муз. руководитель </w:t>
                                  </w: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</w:rPr>
                                    <w:t>Тимошевская И.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5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>Оносова В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тическая неделя к 9 ма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Общесадовский проект «Герои Великой Отечественной войны в моей семье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6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енно-спортивная</w:t>
                                    <w:tab/>
                                    <w:t>игра «Зарница», посвященная Дню Побед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«Смотр строя и песни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гра «Зарница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Экскурсия к памятнику погибших воинов «Чтобы помнили, чтобы знали....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4.05.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6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5.05.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08.05.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О.В.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92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3.Методический цент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бота над проектом годового плана 2018-2019 уч.год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Анкетирование педагогов на тему «Составляем годовой план работы ДОО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Цель: включить педагогов в процесс планирования, сформировать личную заинтересованность в реализации годового плана работы ДОО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Пока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9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Бал выпускников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уз.руков,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ивлечение родителей к благоустройству территории детского сад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гротека «Поиграем вместе!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3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с., Р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стреча с родителями вновь поступающих детей «Первое знакомство с ребенком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., Зам.зав по УВР, Пс., Л., Ст.,В., Психоневр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нформационное окно. Оформление информационного листа по тематической неделе во всех возрастных группах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841.9pt;mso-wrap-distance-left:0pt;mso-wrap-distance-right:0pt;mso-wrap-distance-top:0pt;mso-wrap-distance-bottom:0pt;margin-top:-28.35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5"/>
                        <w:gridCol w:w="81"/>
                        <w:gridCol w:w="6226"/>
                        <w:gridCol w:w="38"/>
                        <w:gridCol w:w="1580"/>
                        <w:gridCol w:w="9"/>
                        <w:gridCol w:w="233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907" w:hRule="exact"/>
                        </w:trPr>
                        <w:tc>
                          <w:tcPr>
                            <w:tcW w:w="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тоговый педагогический совет № 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: «К вершинам профессионального успех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дготовк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дготовка отчетов воспитателей и специалистов и проведение итоговой отчетной недел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-14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нкетирование педагогов «Рейтинговый лист оценки методических мероприятий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нтервью «Внесите ваши предложения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-19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Подготовка презентации и наградительных документов в соответствии с номинациями: «Лучшее методическое мероприятие», «Лучшее открытое занятие», «Лучший педагог», «Самый активный педагог», «За смелость и стремление к новому»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-19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Ход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ступительное слово заведующего «Итоги работы ДОУ за учебный год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нализ выполнения годового плана «Организационно-педагогическая работа за учебный год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-24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Церемония награждения «Фейерверк талантов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-19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инятие решения педсовета.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>.,воспитатели групп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Эксперсс-опрос «Я пишу тебе письмо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Цель: определить личную (субъектитвную, независимую) позицию педагога по отношению в реализации годового плана работы ДОУ.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925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.2. Работа с детьм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ыпускной утренник «Прощай любимый детский сад!»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Муз. руководитель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5"/>
                                <w:b w:val="false"/>
                                <w:bCs w:val="false"/>
                              </w:rPr>
                              <w:t>Тимошевская И.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5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Style w:val="11"/>
                              </w:rPr>
                              <w:t xml:space="preserve"> 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Оносова В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тическая неделя к 9 ма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Общесадовский проект «Герои Великой Отечественной войны в моей семье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6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енно-спортивная</w:t>
                              <w:tab/>
                              <w:t>игра «Зарница», посвященная Дню Побед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«Смотр строя и песни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гра «Зарниц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Экскурсия к памятнику погибших воинов «Чтобы помнили, чтобы знали....»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4.05.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5.05.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08.05.19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О.В.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925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3.Методический цент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бота над проектом годового плана 2018-2019 уч.год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 О.В.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нкетирование педагогов на тему «Составляем годовой план работы ДОО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Цель: включить педагогов в процесс планирования, сформировать личную заинтересованность в реализации годового плана работы ДОО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Покацкая О.В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9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дготовительная группа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Бал выпускников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уз.руков, воспитател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ивлечение родителей к благоустройству территории детского сада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с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гротека «Поиграем вместе!»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с., Р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стреча с родителями вновь поступающих детей «Первое знакомство с ребенком»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., Зам.зав по УВР, Пс., Л., Ст.,В., Психоневролог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нформационное окно. Оформление информационного листа по тематической неделе во всех возрастных группах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с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ind w:left="1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jc w:val="left"/>
        <w:rPr/>
      </w:pPr>
      <w:r>
        <w:rPr>
          <w:rStyle w:val="2"/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  </w:t>
      </w:r>
      <w:r>
        <w:rPr>
          <w:rStyle w:val="2"/>
          <w:b w:val="false"/>
          <w:bCs w:val="false"/>
          <w:color w:val="000000"/>
        </w:rPr>
        <w:t>МАЙ</w:t>
      </w:r>
    </w:p>
    <w:p>
      <w:pPr>
        <w:pStyle w:val="32"/>
        <w:shd w:fill="auto" w:val="clear"/>
        <w:spacing w:before="0" w:after="0"/>
        <w:ind w:left="160" w:hanging="0"/>
        <w:jc w:val="left"/>
        <w:rPr/>
      </w:pPr>
      <w:r>
        <w:rPr>
          <w:rStyle w:val="3"/>
          <w:rFonts w:eastAsia="Times New Roman"/>
          <w:b w:val="false"/>
          <w:bCs w:val="false"/>
          <w:i w:val="false"/>
          <w:iCs w:val="false"/>
          <w:color w:val="000000"/>
        </w:rPr>
        <w:t xml:space="preserve">                                                             </w:t>
      </w:r>
      <w:r>
        <w:rPr>
          <w:rStyle w:val="3"/>
          <w:b w:val="false"/>
          <w:bCs w:val="false"/>
          <w:i w:val="false"/>
          <w:iCs w:val="false"/>
          <w:color w:val="000000"/>
        </w:rPr>
        <w:t>1 мая — День весны и труда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20"/>
          <w:tab w:val="left" w:pos="4482" w:leader="none"/>
        </w:tabs>
        <w:spacing w:before="0" w:after="245"/>
        <w:ind w:left="3480" w:right="3500" w:hanging="36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"/>
          <w:b w:val="false"/>
          <w:bCs w:val="false"/>
          <w:i w:val="false"/>
          <w:iCs w:val="false"/>
          <w:color w:val="000000"/>
        </w:rPr>
        <w:t xml:space="preserve">мая — День Победы </w:t>
      </w:r>
    </w:p>
    <w:p>
      <w:pPr>
        <w:pStyle w:val="32"/>
        <w:shd w:fill="auto" w:val="clear"/>
        <w:tabs>
          <w:tab w:val="clear" w:pos="720"/>
          <w:tab w:val="left" w:pos="4482" w:leader="none"/>
        </w:tabs>
        <w:spacing w:before="0" w:after="245"/>
        <w:ind w:right="3500" w:hanging="0"/>
        <w:jc w:val="left"/>
        <w:rPr/>
      </w:pPr>
      <w:r>
        <w:rPr>
          <w:rStyle w:val="Style16"/>
          <w:b w:val="false"/>
          <w:bCs w:val="false"/>
          <w:color w:val="000000"/>
        </w:rPr>
        <w:t>1. Кадровый блок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138620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317"/>
                              <w:gridCol w:w="1618"/>
                              <w:gridCol w:w="23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дготовка всех специалистов к отчетам по выполнению программы за год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, муз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йд по санитарному состоянию помещений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 раз в нед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аведующий  Покацкая О.В. Мед.сестра Хуса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09.1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317"/>
                        <w:gridCol w:w="1618"/>
                        <w:gridCol w:w="23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дготовка всех специалистов к отчетам по выполнению программы за год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, муз руководитель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йд по санитарному состоянию помещений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 раз в нед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аведующий  Покацкая О.В. Мед.сестра Хусаин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3" w:before="237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2.Организационно-педагогический блок: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20"/>
          <w:tab w:val="left" w:pos="582" w:leader="none"/>
        </w:tabs>
        <w:spacing w:lineRule="exact" w:line="283" w:before="0" w:after="123"/>
        <w:ind w:left="160" w:hanging="0"/>
        <w:rPr/>
      </w:pPr>
      <w:r>
        <w:rPr>
          <w:rStyle w:val="2"/>
          <w:b w:val="false"/>
          <w:bCs w:val="false"/>
          <w:color w:val="000000"/>
        </w:rPr>
        <w:t>Работа с педагогами</w: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200" cy="213296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5.Административно-хозяйственный блок</w:t>
                            </w:r>
                          </w:p>
                          <w:tbl>
                            <w:tblPr>
                              <w:tblW w:w="10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336"/>
                              <w:gridCol w:w="1618"/>
                              <w:gridCol w:w="23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мплектование групп дошко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Заведующий Воложанина И.А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рганизация работы на цветниках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хоз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Калашников Е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рганизация ремонтных работ на территории детского сад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 теч.мес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вхоз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Калашников Е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иобретение необходимого материала для ремонта детского сада, малых форм и спортоборудования. Ремонт игрового оборудования на участках детского сада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хоз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Калашников Е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67.9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5.Административно-хозяйственный блок</w:t>
                      </w:r>
                    </w:p>
                    <w:tbl>
                      <w:tblPr>
                        <w:tblW w:w="10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336"/>
                        <w:gridCol w:w="1618"/>
                        <w:gridCol w:w="23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мплектование групп дошкольного учреждения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>Заведующий Воложанина И.А.,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рганизация работы на цветниках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хоз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алашников Е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рганизация ремонтных работ на территории детского сад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 теч.мес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вхоз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алашников Е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иобретение необходимого материала для ремонта детского сада, малых форм и спортоборудования. Ремонт игрового оборудования на участках детского сада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хоз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алашников Е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1" w:right="381" w:gutter="0" w:header="0" w:top="568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/>
        <w:ind w:right="20" w:hanging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10" w:before="0" w:after="0"/>
        <w:ind w:right="40" w:hanging="0"/>
        <w:jc w:val="left"/>
        <w:rPr/>
      </w:pPr>
      <w:r>
        <w:rPr>
          <w:rStyle w:val="2"/>
          <w:rFonts w:eastAsia="Times New Roman"/>
          <w:b/>
        </w:rPr>
        <w:t xml:space="preserve">                                                        </w:t>
      </w:r>
      <w:r>
        <w:rPr>
          <w:rStyle w:val="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Внутрисадовский контроль</w: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246507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Сентябрь</w:t>
                            </w:r>
                          </w:p>
                          <w:tbl>
                            <w:tblPr>
                              <w:tblW w:w="10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4613"/>
                              <w:gridCol w:w="1117"/>
                              <w:gridCol w:w="3077"/>
                              <w:gridCol w:w="1484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0" w:hanging="28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 по итогам контрол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циальное обследование семей. Составление социального паспорта группы, детского сада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брани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оверка календарных планов воспитательно-образовательной работы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блюдение режима дн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оведение артикуляционной гимнастики с детьми в режиме дня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94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Сентябрь</w:t>
                      </w:r>
                    </w:p>
                    <w:tbl>
                      <w:tblPr>
                        <w:tblW w:w="10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4613"/>
                        <w:gridCol w:w="1117"/>
                        <w:gridCol w:w="3077"/>
                        <w:gridCol w:w="1484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0" w:hanging="28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 по итогам контрол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циальное обследование семей. Составление социального паспорта группы, детского сада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брани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оверка календарных планов воспитательно-образовательной работ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блюдение режима дн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оведение артикуляционной гимнастики с детьми в режиме дня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265430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Октябрь</w:t>
                            </w:r>
                          </w:p>
                          <w:tbl>
                            <w:tblPr>
                              <w:tblW w:w="10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37"/>
                              <w:gridCol w:w="1416"/>
                              <w:gridCol w:w="1982"/>
                              <w:gridCol w:w="228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80" w:hanging="24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 по итогам контро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ыбороч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дение образовательной деятельности с детьми по разделу «Обучение грамоте» (ср.гр., ст.гр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лендарных планов воспитательно-образовательной работы (индивидуальная работа по продуктивной деятельности, взаимодействие Вс. и специалиста)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0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Октябрь</w:t>
                      </w:r>
                    </w:p>
                    <w:tbl>
                      <w:tblPr>
                        <w:tblW w:w="10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37"/>
                        <w:gridCol w:w="1416"/>
                        <w:gridCol w:w="1982"/>
                        <w:gridCol w:w="228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80" w:hanging="24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 по итогам контро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ыбороч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дение образовательной деятельности с детьми по разделу «Обучение грамоте» (ср.гр., ст.гр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лендарных планов воспитательно-образовательной работы (индивидуальная работа по продуктивной деятельности, взаимодействие Вс. и специалиста)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1" w:right="501" w:gutter="0" w:header="0" w:top="690" w:footer="0" w:bottom="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352933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42"/>
                              <w:gridCol w:w="1411"/>
                              <w:gridCol w:w="2011"/>
                              <w:gridCol w:w="225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500" w:hanging="38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 по итогам контрол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тический контроль «Звуковая культура речи и обучение грамоте». Цель: выяснить состояние работы по звуковой культуре речи и обучению грамоте детей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15" w:leader="none"/>
                                    </w:tabs>
                                    <w:spacing w:lineRule="exact" w:line="245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здание услов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ирование работы с детьми по данному направлению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ценка работы с детьми в разные режимные моменты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бота с родителями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ческий совет № 2 «Формирование фонематического слух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осприятия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ави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звукопроизнош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ния, как осно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азвития ре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ебенка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ошкольника»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лендарных планов воспитательно-образовательной работы;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77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42"/>
                        <w:gridCol w:w="1411"/>
                        <w:gridCol w:w="2011"/>
                        <w:gridCol w:w="225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2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ябрь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00" w:hanging="38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 по итогам контрол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32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тический контроль «Звуковая культура речи и обучение грамоте». Цель: выяснить состояние работы по звуковой культуре речи и обучению грамоте детей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здание услов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ирование работы с детьми по данному направлени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ценка работы с детьми в разные режимные момент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бота с родителями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ческий совет № 2 «Формирование фонематического слух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осприятия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ави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звукопроизнош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ния, как осно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азвития ре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ебенка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ошкольника»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лендарных планов воспитательно-образовательной работы;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88074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Декабрь</w:t>
                            </w:r>
                          </w:p>
                          <w:tbl>
                            <w:tblPr>
                              <w:tblW w:w="10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37"/>
                              <w:gridCol w:w="1416"/>
                              <w:gridCol w:w="1982"/>
                              <w:gridCol w:w="228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о итогам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69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Декабрь</w:t>
                      </w:r>
                    </w:p>
                    <w:tbl>
                      <w:tblPr>
                        <w:tblW w:w="10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37"/>
                        <w:gridCol w:w="1416"/>
                        <w:gridCol w:w="1982"/>
                        <w:gridCol w:w="228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о итогам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124079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37"/>
                              <w:gridCol w:w="1416"/>
                              <w:gridCol w:w="1982"/>
                              <w:gridCol w:w="228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лендарных планов воспитательно-образовательной рабо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Зам.зав.по УВР, Ст.В.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образовательная деятельность по образовательной области «Физическое развитие»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97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37"/>
                        <w:gridCol w:w="1416"/>
                        <w:gridCol w:w="1982"/>
                        <w:gridCol w:w="228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лендарных планов воспитательно-образовательной работ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Зам.зав.по УВР, Ст.В.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образовательная деятельность по образовательной области «Физическое развитие»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222440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Январь</w:t>
                            </w:r>
                          </w:p>
                          <w:tbl>
                            <w:tblPr>
                              <w:tblW w:w="10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37"/>
                              <w:gridCol w:w="1416"/>
                              <w:gridCol w:w="1982"/>
                              <w:gridCol w:w="228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80" w:hanging="34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 по итогам контро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лендарных планов воспитательно-образовательной работ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организация и проведение совместной образовательной деятельности с детьми, образовательная область «Музыкальное развитие»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75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Январь</w:t>
                      </w:r>
                    </w:p>
                    <w:tbl>
                      <w:tblPr>
                        <w:tblW w:w="10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37"/>
                        <w:gridCol w:w="1416"/>
                        <w:gridCol w:w="1982"/>
                        <w:gridCol w:w="228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80" w:hanging="34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 по итогам контро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лендарных планов воспитательно-образовательной работ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организация и проведение совместной образовательной деятельности с детьми, образовательная область «Музыкальное развитие»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Style w:val="11"/>
                              </w:rPr>
                              <w:t xml:space="preserve"> 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296799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Февраль</w:t>
                            </w:r>
                          </w:p>
                          <w:tbl>
                            <w:tblPr>
                              <w:tblW w:w="10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37"/>
                              <w:gridCol w:w="1416"/>
                              <w:gridCol w:w="1982"/>
                              <w:gridCol w:w="228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80" w:hanging="24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 по итогам контро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Тематический контроль «Развитие двигательной активности дошкольников в режиме дня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Цель: оценка двигательной активности детей в режиме дня в холодный период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спользование детьми оборудования спортивных уголков в режиме дн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оведение утренней гимнастик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планирование работы с детьми,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едагогический совет № 3 «Слагаемые здоровья дошкольника»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лендарных планов воспитательно-образовательной работы;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33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Февраль</w:t>
                      </w:r>
                    </w:p>
                    <w:tbl>
                      <w:tblPr>
                        <w:tblW w:w="10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37"/>
                        <w:gridCol w:w="1416"/>
                        <w:gridCol w:w="1982"/>
                        <w:gridCol w:w="228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80" w:hanging="24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 по итогам контро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Тематический контроль «Развитие двигательной активности дошкольников в режиме дня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Цель: оценка двигательной активности детей в режиме дня в холодный период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использование детьми оборудования спортивных уголков в режиме дн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оведение утренней гимнастик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планирование работы с детьми,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едагогический совет № 3 «Слагаемые здоровья дошкольника»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лендарных планов воспитательно-образовательной работы;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325" cy="211582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46"/>
                              <w:gridCol w:w="1406"/>
                              <w:gridCol w:w="1982"/>
                              <w:gridCol w:w="228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2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80" w:hanging="24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 по итогам контро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лендарных планов воспитательно-образовательной работы;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бзор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рганизация двигательной активности на прогулк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осмотр игрового оборудования для двиг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166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46"/>
                        <w:gridCol w:w="1406"/>
                        <w:gridCol w:w="1982"/>
                        <w:gridCol w:w="228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522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80" w:hanging="24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 по итогам контро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лендарных планов воспитательно-образовательной работы;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бзорный контрол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рганизация двигательной активности на прогулк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осмотр игрового оборудования для двигательной активност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213614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Апрель</w:t>
                            </w:r>
                          </w:p>
                          <w:tbl>
                            <w:tblPr>
                              <w:tblW w:w="10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37"/>
                              <w:gridCol w:w="1436"/>
                              <w:gridCol w:w="1982"/>
                              <w:gridCol w:w="2280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2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 по итогам контро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росмотр итоговой совместной образовательной деятельности за 2 полугодие по образовательным областям во всех возрастных группах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лендарных планов воспитательно-образовательной работы;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68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Апрель</w:t>
                      </w:r>
                    </w:p>
                    <w:tbl>
                      <w:tblPr>
                        <w:tblW w:w="10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37"/>
                        <w:gridCol w:w="1436"/>
                        <w:gridCol w:w="1982"/>
                        <w:gridCol w:w="2280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2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 по итогам контро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росмотр итоговой совместной образовательной деятельности за 2 полугодие по образовательным областям во всех возрастных группах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лендарных планов воспитательно-образовательной работы;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273812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Май</w:t>
                            </w:r>
                          </w:p>
                          <w:tbl>
                            <w:tblPr>
                              <w:tblW w:w="10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37"/>
                              <w:gridCol w:w="1161"/>
                              <w:gridCol w:w="2237"/>
                              <w:gridCol w:w="228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иды и методы контрол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2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Мероприятия по итогам контро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Диагностика уровней овладения необходимыми навыками и умениями по образовательным областям (итоговая)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2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Группов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2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родитель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2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лендарных планов воспитательно-образовательной работы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- проверка качества организации и проведения групповых собраний Цель: повышение качества работы с родителями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Планерное совещание с педагогам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Заведующий </w:t>
                                  </w: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Покацкая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15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Май</w:t>
                      </w:r>
                    </w:p>
                    <w:tbl>
                      <w:tblPr>
                        <w:tblW w:w="10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37"/>
                        <w:gridCol w:w="1161"/>
                        <w:gridCol w:w="2237"/>
                        <w:gridCol w:w="228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иды и методы контрол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2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Мероприятия по итогам контро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Диагностика уровней овладения необходимыми навыками и умениями по образовательным областям (итоговая)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2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2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2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собра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лендарных планов воспитательно-образовательной работы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- проверка качества организации и проведения групповых собраний Цель: повышение качества работы с родителями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Планерное совещание с педагогам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кацкая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continuous"/>
      <w:pgSz w:w="11906" w:h="16838"/>
      <w:pgMar w:left="501" w:right="501" w:gutter="0" w:header="0" w:top="690" w:footer="0" w:bottom="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3480"/>
        </w:tabs>
        <w:ind w:left="3480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6">
    <w:name w:val="Основной текст + 116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4">
    <w:name w:val="Основной текст + 114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13">
    <w:name w:val="Основной текст + 1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Подпись к таблице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pacing w:val="40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1:00Z</dcterms:created>
  <dc:creator>UserXP</dc:creator>
  <dc:description/>
  <cp:keywords/>
  <dc:language>en-US</dc:language>
  <cp:lastModifiedBy>1</cp:lastModifiedBy>
  <cp:lastPrinted>2002-01-07T00:40:00Z</cp:lastPrinted>
  <dcterms:modified xsi:type="dcterms:W3CDTF">2019-10-11T05:58:00Z</dcterms:modified>
  <cp:revision>24</cp:revision>
  <dc:subject/>
  <dc:title/>
</cp:coreProperties>
</file>