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 Коллективный  договор  (далее  -  Договор)  является правовым  актом,  регулирующим   социально-трудовые   отношения  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Бюджетном Дошкольном Образовательном учреждении Челутаевский детский сад «Ёлочка»  и  устанавливающим   взаим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  между  работниками  и  работодателем   в   лице  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ей.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Сторонами настоящего Договора являются: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одатель в лице уполномоченного в установленном порядке 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  Покацкой Ольги Владимировны - заведующей детским садом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и  в  лице  уполномоченных  в   установленном  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 - председателя Совета Трудового Коллектива  Мухтасимовой Веры Борисов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редмет Договора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ом настоящего Договора являются  взаимные  обяз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орон по  вопросам  условий  труда,  в  том  числе  оплаты 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и,   переобучения,   условий   высвобождения    рабо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 рабочего  времени  и  времени  отдыха,  улуч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 и охраны труда,  социальных  гарантий  и  другим  вопрос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ны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оронами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2. Оплата и нормирование труда, гарантии и компенс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В области оплаты труда Стороны договорились: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Выплачивать заработную плату 100% в денежной форме  (рубл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2. Заработную плату выплачивать не  реже  чем  два  раза 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ц до 15  и   25  числа  каждого месяца по заявлению работника перечислять на его лицевой счет в банке за счет работодателя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3. В целях повышения уровня реального содержания заработ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ы производить ее индексацию    в   порядке,  установленном законами и иными нормативными правовыми актами 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4. Систему оплаты  и  стимулирования  труда,  в  том 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оплаты за работу в ночное время, выходные  и  праздни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, сверхурочную  работу  и  в  других  случаях,  устанавливать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м процедуры учета мнения  выборного  профсоюзного 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(ст. 372 ТК РФ )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. Условия оплаты труда, определенные  трудовым  догово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гут быть ухудшены по сравнению  с  теми,  которые  устано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ым договором.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6.      Систему      оплаты       труда        устанавливать по  категор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, согласно приложению №  3.    (штатное расписание)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7. При выполнении работ с вредными  условиями труда к  тарифным  ставкам  и  должностным  окладам работников производить доплаты в размере  12%  процент  тарифной ставки (оклада), согласно прилож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.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8. При совмещении профессий  (должностей)  или  вы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ей временно отсутствующих работников без освобождения 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 основной  работы  производить  доплаты   исходя из тарифной ставки замещаемого работни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9. За каждый час работы в ночное время производить доплату       в размере  20% процентов тарифной ставки (оклада) за  работу  в    нормаль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0.Установить систему материального поощрения ежемесячно  по результатам труда из фонда оплаты труда (стимулирующая надбавка к зарплате)  на основании Положения о стимулирующих надбавках. (Приложение № 10)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Гарантии и компенсации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Работникам, направленным на обучение  работодателем 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м самостоятельно в  образовательные  учреждения,  име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   аккредитацию,     работодатель     пред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отпуска с сохранением среднего заработка в случая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х, предусмотренных Трудовым  кодексо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173-177).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2.. Стороны  договорились,  что  при  расторжении  труд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 в  связи  с  ликвидацией  организации  либо   сокращ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и или штата работников организации увольняемому работни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чивается  выходное  пособие  в соответствии со ст. 178 ТК РФ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дел 3. Гарантии при возможном высвобождении, обеспечени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занятости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и принятии решения о сокращении  численности  или  ш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и возможном расторжении трудовых договоров с рабо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 в  письменной  форме  сообщает  об   этом   выбор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ному органу организации не  позднее  чем  за  2  месяца 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а проведения мероприятий.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 решение  о  сокращении  численности  или  ш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 организации  может  привести  к  массовому   уволь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- работодатель не позднее чем за три  месяца  до  нач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соответствующих мероприятий представляет  органу 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и и профсоюзному органу или иному представительному  орг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информацию о возможном массовом увольнении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Стороны обязуются совместно разрабатывать  предложения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 занятости  и  меры  по  социальной  защите  рабо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вобождаемых в результате реорганизации, ликвидации 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я      объемов      производства,      при       ухуд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го положения организации. В случае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   банкротства   предложения   по   смягчению   последст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этих процедур  принимаются  с  учетом  мнения  Совета Трудового Коллектива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 При   сокращении   численности   или   штата  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еимущественное право на оставление на работе,  пом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й, предусмотренных статьей 179 Трудового кодекс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,    при    равной    производительности    труда   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ться работникам: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пенсионного возраста (за  3  года до пенсии)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работавшим в организации более 25  лет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 При  сокращении  численности  или  штата   не   допус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ольнения двух работников из одной семьи одновременно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С целью использования внутрипроизводственных резервов 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я рабочих  мест  работодатель  с  учетом  производ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й и возможностей: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граничивает проведение сверхурочных работ, работ в  выход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аздничные дни;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иостанавливает прием новых работников;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водит режим неполного рабочего  времени  на  срок  до  ш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ев  в  случае  массового  увольнения  работников  в  связи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м организационных или технологических условий труда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водит  другие   мероприятия   с   целью   предотвра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я  или  смягчения  последствий   массового   высвоб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.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Лицам, получившим уведомление  об  увольнении  в  связи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ей  организации,   сокращением   численности   или   ш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организации, предоставляется свободное от  работы  врем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 менее 4 часов в неделю) для поиска нового мест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сохранением  среднего  заработка  (источник   финансирования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организации).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Работодатель  содействует  работнику,  желающему  повыс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ю, пройти переобучение и приобрести другую професс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аздел 4. Рабочее время и время отдыха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Режим рабочего времени в детском саду определяется Правилами внутреннего трудового распорядка и режимом работы, утвержденным работодателем. (Приложение № 1,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родолжительность рабочего времени работников мужчин составляет 4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Продолжительность работников – педагогов – 36 часов в неделю.(ст. 333 Т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Для остального персонала детского сада – 36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Перерывы для отдыха и питания предоставлять работникам в соответствии с режимом работы (приложение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оспитателям детского сада в связи со специальным графиком работы  разрешается питаться  в группе вместе с детьми ( плата за питания производится на основании меню – выписки исходя из детских норм питания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Общими выходными днями считать субботу и воскресень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Ежегодные дополнительные отпуска предоставлять работникам детского сада в соответствии со ст.116 ТК РФ.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Предоставлять работникам отпуска без сохранения зарабо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ы по семейным обстоятельствам и другим уважительным причинам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о соглашению между работником и работодателем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Режим рабочего времени и времени отдыха  конкретиз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илах внутреннего трудового  распорядка,  графиках  см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ах отпусков.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здел 5. Охрана труд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   Работодатель    в    соответствии     с     действу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и нормативными правовыми актами по  охране 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уется: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1.    Выполнить    в    установленные    сроки    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,   технических   и    экологических   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ых соглашением по охране труда, согласно приложению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2. Финансирование мероприятий по улучшению условий и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а в организации осуществлять в  размере не менее 0,7% суммы эксплуатационных расход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3.  Провести специальную оценку рабочих мест по условиям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4. Обеспечить информирование работников об условиях  и охране труда  на  рабочих местах по условиям труда в организации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5. Для всех поступающих на работу лиц проводить  инструкт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хране  труда,  организовывать  обучение  безопасным  методам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ам выполнения работ и оказания первой помощи пострадавшим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6. Обеспечивать  обучение  лиц,  поступающих  на  работу 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ными   условиями  труда,  безопасным  методам  и  приемам выполнения работ со стажировкой на рабочем месте  и  сда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ов и проводить их периодическое обучение по охране  труда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у знаний требований охраны труда в период работы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7. Осуществлять контроль за  состоянием  условий  и 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 на  рабочих  местах,  а  также  за  правильностью 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и средств индивидуальной и коллективной защиты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8. Выдавать своевременно и бесплатно работникам специ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жду,  обувь  и   другие   средства   индивидуальной   защиты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  с  установленными  нормами  по  перечню  профессий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 согласно Приложению № 4,5.    В   случае,   когда    работодатель не обеспечил работника спецодеждой и спецобувью  и  по     соглашению сторон работник приобрел ее сам, работодатель  возмещает     ее стоимость.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9.Обеспечить условия и охрану труда женщин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граничить применение труда женщин на работах в ноч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ить рабочие места исключительно для труда беременных женщин, нуждающихся в переводе на лег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мероприятия по внедрению новых норм предельно допустимых нагрузок для женщ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 в подразделениях и за выполнением соглашения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10. Обеспечить условия труда молод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спользование труда лиц в возрасте до 18 лет на тяжелых физических рабо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росьбе лиц, обучающихся без отрыва от производства установить индивидуальный режи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11. Организовать контроль за состоянием  условий  и  охраны труда в подразделениях и за выполнением соглашения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   Работники    обязуются    соблюдать     предусмотр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 и иными нормативными правовыми актами требова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охраны труда, в том числе: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 применять средства  индивидуальной  и  колл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ы;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ходить обучение безопасным методам  и  приемам 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по охране труда;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медленно извещать своего руководителя или  замещающего 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 о любой ситуации, угрожающей жизни и здоровью людей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ходить  обязательные  предварительные   и   период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ие обследования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В организации создается и действует на паритетных  начал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охране труда из представителей работодателя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ного Совета трудового коллектива или иного уполномоченного работниками  представительного органа в количестве  3 человек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6. Социальные льготы и гаран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Работодатель обеспечивает права работников на обязательное социальное страхование (ст.2 ТК РФ) и осуществляет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Обеспечивает обязательное медицинское страхование работников с выдачей в недельный срок  после устройства полисов по медицинскому страх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Работодатель совместно с Советом Трудового коллектива  организует проведение праздничных мероприятий, смотров конкурсов, чествование юбиляров, Новогодней елки и обеспечение новогодними подарками всех работников детского сада. Подарки приобретаются за счет средств СТ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ел 7. Гарантии деятельности общественной организаци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одатель обязуется: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    Безвозмездно    предоставить  общественной организации детского сада – СТК   оборудованное, отапливаемое, электрифицированное помещение.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Предоставлять в  установленном  законодательством  порядке председателю СТК     информацию  о  деятельности  организации 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 переговоров  и  осуществления  контроля   за   соблю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го договора.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Предоставлять СТК возможность  проведения собраний,   конференций,   заседаний   без   нарушения   нормальной              деятельности  организации.  Выделять  для  этой  цели  помещение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ных порядке и сроки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дел 8. Заключительные положения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Изменения  и  дополнения  Договора  в  течение  срока 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принимаются только по взаимному согласию Сторон в по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м для его заключения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  В   случае   выполнения   работодателем    обязатель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енных на него Договором, работники обязуются не  прибегать 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ю  коллективного  трудового  спора  путем  организации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забастовок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Контроль за  выполнением  Договора  осуществляют  Стор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авшие его, в согласованных порядке, формах и сроках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  Стороны,   виновные   в   нарушении   или   невы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, предусмотренных Договором,  несут  ответственность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действующим законодательством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 Работодатель в установленном законами и иными норматив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   актами   порядке   обязуется   ежегодно   информ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й   орган   работников   о   финансово-экономиче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и  организации,  основных   направлениях   производ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, перспективах развития,  важнейших  организационных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х изменениях.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6. Подписанный сторонами Договор с приложениями в семидне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 работодатель  направляет  на  уведомительную  регистрацию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ий орган по труду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7. Действие  настоящего  Договора  распространяется  на 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 организации  (ее  филиала,  представительства  и  и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обленного структурного подразделения)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8. При приеме на работу работодатель  или  его  пред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 ознакомить работника с настоящим Договором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9. Настоящий Договор заключен сроком на 3 года  и вступает в силу со дня подписания его  Сторонам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КОЛЛЕКТИВ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хране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татное расписание  по детскому саду на 2017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с вредными условиями труда, при которых работники детского сада имеют право на доплату за условия труда (приложение № 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чень профессий и должностей, на которых работники обеспечиваются бесплатной спецодеждой, спецобувью и другими средствами индивидуальной защиты (приложение №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рафик очередности предоставления отпусков на 2017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рматив рабочего времени (приложение №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исок педагогических работников детского сада, имеющих право на льготную пенсию (приложение №8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исок работников детского сада (приложение №9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спределении стимулирующей части фонда оплаты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жим работы персонала МБДОУ Челутаевский детский сад «Ё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rPr/>
      </w:pPr>
      <w:r>
        <w:rPr/>
        <w:t xml:space="preserve"> </w:t>
      </w:r>
    </w:p>
    <w:p>
      <w:pPr>
        <w:pStyle w:val="TextBody"/>
        <w:spacing w:before="0" w:after="120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basedOn w:val="Style8"/>
    <w:qFormat/>
    <w:rPr/>
  </w:style>
  <w:style w:type="character" w:styleId="Style13">
    <w:name w:val="Подпись Знак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20" w:hanging="0"/>
    </w:pPr>
    <w:rPr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426" w:hanging="426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ind w:firstLine="567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Краткий обратный адрес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25:00Z</dcterms:created>
  <dc:creator>ParkinaMN</dc:creator>
  <dc:description/>
  <cp:keywords/>
  <dc:language>en-US</dc:language>
  <cp:lastModifiedBy>1</cp:lastModifiedBy>
  <cp:lastPrinted>2015-12-17T06:22:00Z</cp:lastPrinted>
  <dcterms:modified xsi:type="dcterms:W3CDTF">2019-10-09T07:46:00Z</dcterms:modified>
  <cp:revision>22</cp:revision>
  <dc:subject/>
  <dc:title>  Раздел 1</dc:title>
</cp:coreProperties>
</file>