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Челутаевсский детский сад «Ёлочка»</w:t>
      </w:r>
    </w:p>
    <w:p>
      <w:pPr>
        <w:pStyle w:val="Normal"/>
        <w:spacing w:lineRule="auto" w:line="240" w:before="0" w:after="0"/>
        <w:jc w:val="center"/>
        <w:rPr/>
      </w:pPr>
      <w:r>
        <w:rPr/>
        <w:t>671338. РБ, Заиграевский район, п. Челутай 24 км, ул. Рабочая 6, тел. 89247798055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lang w:val="en-US"/>
          </w:rPr>
          <w:t>pokatskaya72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49" w:leader="none"/>
        </w:tabs>
        <w:rPr/>
      </w:pPr>
      <w:r>
        <w:rPr>
          <w:b/>
          <w:sz w:val="36"/>
          <w:szCs w:val="36"/>
        </w:rPr>
        <w:t xml:space="preserve">Условия приёма детей в МБДОУ Челутаевский детский сад    </w:t>
      </w:r>
    </w:p>
    <w:p>
      <w:pPr>
        <w:pStyle w:val="Normal"/>
        <w:tabs>
          <w:tab w:val="clear" w:pos="708"/>
          <w:tab w:val="left" w:pos="1949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«Ёлочка</w:t>
      </w:r>
      <w:r>
        <w:rPr>
          <w:sz w:val="36"/>
          <w:szCs w:val="36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В МБДОУ Челутаевский детский сад  «Ёлочка» принимаются дети в возрасте от 1 до 7 ле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цедура  приёма де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ая карта ребёнка, заполненная врач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роди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ёвка от УОЗ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одного из родителей (коп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рождения ребёнка ( дет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регистрации ребёнка (пропис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 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ребёнка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рядок оплаты за услуги детского сада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Оплата производится ежемесячно, через отделения Сбербанка, почту России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Для этого необходимо :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Назвать ФИО ребёнка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О плательщика  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имеют право на возмещение расходов по оплате из средств Фонда социальной защиты населения: 1 ребёнок- 20 %, 2- 50 %, 3- 70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этого необходимо предостави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одного из родителей (коп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 (копи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кумент, содержащий информацию о лицевом счёте заявителя в кредитной организации (копия)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равки с места работы родителей о средней заработной пла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atskaya7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03:00Z</dcterms:created>
  <dc:creator>UserXP</dc:creator>
  <dc:description/>
  <cp:keywords/>
  <dc:language>en-US</dc:language>
  <cp:lastModifiedBy>1</cp:lastModifiedBy>
  <dcterms:modified xsi:type="dcterms:W3CDTF">2019-10-07T07:12:00Z</dcterms:modified>
  <cp:revision>3</cp:revision>
  <dc:subject/>
  <dc:title>Муниципальное бюджетное дошкольное образовательное учреждение</dc:title>
</cp:coreProperties>
</file>