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05pt;margin-top:2.65pt;width:64.8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233256" r:id="rId2"/>
        </w:objec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администрации муниципального образования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"Заиграевский район"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спублики Бур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0.07.2015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0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1" w:right="524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 оказываемой муниципальными дошкольными образовательными организациями муниципального образования «Заиграе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г. № 210-ФЗ                        «Об организации предоставления государственных и муниципальных услуг», Положением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ого образования «Заиграевский район», утвержденного постановлением администрации муниципального образования «Заиграевский район» от 24.01.2011 г. № 66, руководствуясь статьями 30, 34 Устава муниципального образования «Заиграевский район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 оказываемой муниципальными дошкольными образовательными организациями муниципального образования «Заиграевский район»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муниципального образования «Заиграевский район» от 27.12.2013 г. № 2443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оказываемые муниципальными дошкольными образовательными учреждениями муниципального образования «Заиграев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 настоящее постановление в газете «Вперед» и разместить на официальном сайте администрации муниципального образования «Заиграевский район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данного постановления возложить на                          А.Д. Митыпова, исполняющего обязанности заместителя руководителя администрации муниципального образования «Заиграевский район».</w:t>
      </w:r>
    </w:p>
    <w:p>
      <w:pPr>
        <w:pStyle w:val="Normal"/>
        <w:ind w:right="495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495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Заиграевский район»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А.В. Бурлако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39" w:firstLine="184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3539" w:firstLine="1848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3539" w:firstLine="1848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ind w:left="3539" w:firstLine="1848"/>
        <w:rPr>
          <w:sz w:val="26"/>
          <w:szCs w:val="26"/>
        </w:rPr>
      </w:pPr>
      <w:r>
        <w:rPr>
          <w:sz w:val="26"/>
          <w:szCs w:val="26"/>
        </w:rPr>
        <w:t>«Заиграевский район»</w:t>
      </w:r>
    </w:p>
    <w:p>
      <w:pPr>
        <w:pStyle w:val="Normal"/>
        <w:autoSpaceDE w:val="false"/>
        <w:ind w:left="3539" w:firstLine="1848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0.07.2015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02</w:t>
      </w:r>
    </w:p>
    <w:p>
      <w:pPr>
        <w:pStyle w:val="Normal"/>
        <w:autoSpaceDE w:val="false"/>
        <w:ind w:left="3402" w:firstLine="127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autoSpaceDE w:val="false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sz w:val="26"/>
          <w:szCs w:val="26"/>
        </w:rPr>
        <w:t>п. Заиграево, 2015 г.</w:t>
      </w:r>
    </w:p>
    <w:p>
      <w:pPr>
        <w:pStyle w:val="Normal"/>
        <w:autoSpaceDE w:val="false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термины, понятия и опреде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оступность дошкольного образования - это выраженное в процентах отношение численности детей, получающих дошкольное образование (контингент охват), количеству детей, нуждающихся в дошкольном образовании в текущем учебном году к общему количеству детей (охват контингент и актуальный спрос очередь). Под очередью понимается категория «актуальный спрос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явитель - родитель или иной законный представитель ребен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Заявление - заявление родителя (законного представителя детей) о постановке на учет и/или зачислении детей в дошкольные образовательные организации (далее - ДОО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ингент ДОО - численность детей, получающих услугу по дошкольному образованию и/или присмотру и уходу в ДО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Учет детей, подлежащих обучению по образовательным программам дошкольного образования ( далее - учет детей) – это муниципальная услуга по регистрации детей  в электронном реестре будущих воспитанников образовательных организаций ( в возрасте  от рождения до 7 лет), проживающих на территории МО «Заиграевский район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Отложенный спрос - общее количество детей в очереди, у которых желаемая дата зачисления после 1 сентября текущего учебного года (не включая 1 сентябр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Очередность (Актуальный спрос) - общее количество детей, поставленных на учет для предоставления места в дошкольной образовательной организации, у которых желаемая дата зачисления не позднее 1 сентября текущего учебного года, но не обеспеченных местом на 1 сентября текущего учебного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Приоритетная дошкольная образовательная организация - ДОО, указанная заявителем и являющаяся наиболее предпочтительной для зачис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 Единая автоматизированная информационная система (ЕАИС) – официальный сайт в сети Интернет, на котором аккумулируются данные о численности детей, нуждающихся в предоставлении места в учреждении в текущем году и в последующие г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гистрация заявления - процесс внесения информации о заявл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Текущий учебный год - период с 1 сентября по 31 август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Об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 Административный регламент предоставления муниципальной услуги по приему заявлений, постановке на учет и зачислению детей  в образовательные организации, реализующие  основную образовательную программу дошкольного образования (детские сады) (далее - административный регламент) определяет сроки и последовательность действий (административных процедур) при осуществлении полномочий по предоставлению муниципальной услуги по приему заявлений о зачислении, постановке на учет и зачислению детей в образовательные организации, реализующие  основную образовательную программу  дошкольного образования (детские сады) (далее - муниципальная услуга). Административный регламент разработан в целях повышения качества предоставления муниципальной услуги, создания комфортных условий для участников отношений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лучателями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е Российской Федерации, лица без гражданства  и иностранные граждане, на которых в соответствии с законодательством  возложена обязанность по воспитанию детей  в возрасте от рождения до 7 лет (родители, опекуны или иные законные представители ребенка, далее - заявител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внеочередное предоставление места в образовательных организациях муниципального образования «Заиграевский район», реализующих основную образовательную программу дошкольного образования (дошкольные образовательные организации) устанавливается в соответствии с Федеральным и регион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рядок информирования о муниципальной услуг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Информирование о порядке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Управлением образования администрации муниципального образования «Заиграевский район» (далее – управление образован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и почтовый адрес управления образования: 671310, Республика Бурятия, Заиграевский район, п. Заиграево,  ул. Октябрьская, д. 4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управления образования: http://www.uozrrb.ucoz.ru/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 электронной почты управления образования: uozr@mail.ru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равочный телефон управления образования: 8(30136)4-26-7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с:  8(30136)4-13-5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- четверг 8.00 - 17.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8.00 - 16.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- выходные дн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ыв на обед 12.00 - 13.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ми организациями, реализующими программы дошкольного образования (далее – ДОО)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Информирование об услуге осуществляется при личном обращении заявителя, с использованием почтовой, телефонной связи, посредством электронной почты, через официальные сайты и единый портал государственных услуг (далее –ЕПГУ) в сети Интернет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Информация о месте нахождения, графике работы, справочных телефонах, адресе сайта в сети «Интернет» организаций, которые в соответствии с частью 3 статьи 1 Федерального закона от 27 июля 2010 г. № 210-ФЗ «Об организации предоставления государственных и муниципальных услуг» (далее - Федеральный закон от 27 июля 2010 г. № 210-ФЗ), предоставляют муниципальную услугу (далее – организация), находится на информационных стендах Управления образования, Образовательных организаций, а также в сети Интернет: официальный сайт Управления образования - http://www.uozrrb.ucoz.ru/, официальный сайт администрации муниципального образования «Заиграевский район» - http://www.zaigraevo.ru/, сайт Эврика Daily Управление ДОУ Республики Бурятия - </w:t>
      </w:r>
      <w:hyperlink r:id="rId4">
        <w:r>
          <w:rPr>
            <w:rStyle w:val="InternetLink"/>
            <w:sz w:val="26"/>
            <w:szCs w:val="26"/>
          </w:rPr>
          <w:t>http://www.rbdou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 В любое время с момента приёма документов до получения результатов услуги заявитель имеет право на получение сведений о ходе предоставления  услуги по письменному обращению, телефону, электронной почте или лично. Заявителю предоставляются сведения о том, на каком этапе (в процессе выполнения какой административной процедуры) находится его зая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Приём и консультирование (лично или по телефону) должны проводиться корректно и внимательно по отношению к заявителю. Консультирование допускается в течение установленного рабочего времени. При консультировании заявителю дается точный и исчерпывающий ответ на поставленные вопро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5. 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очника получ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ени приема и выдачи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ов предоставления муниципальной услуги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before="0" w:after="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учета детей, подлежащих обучению по образовательным программам дошкольного образова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Учет детей включает: регистрацию детей от рождения  до 7 лет в электронном реестре будущих воспитанников образовательных организаций ( далее -реестр будущих воспитанник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ставление электронного реестра будущих воспитанников в соответствии с датой постановки на учет и наличием права на предоставление места в образовательных организациях в первоочередном ( внеочередном) порядке ( если таковое имее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систематическое обновление реестра будущих воспитанников с учетом предоставления мес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Учет детей осуществляет Управление образование администрации МО «Заиграевский район» с использованием ЕАИ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снованием для внесения данных о ребенке в реестр будущих воспитанников является подача заявителем или его представителем ( далее- заявитель) заявления ( приложение №1) в дошкольную образовательную организацию,  в электронном виде через Интернет-портал «Единый портал государственных услуг» (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в ГБУ «Мнофункциональный центр Республики Бурятия по предоставлению государственных и муниципальных услуг ( филиал по Заиграевскому район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ециалист дошкольной образовательной организации, ответственный за прием документов ( при подаче заявления непосредственно в дошкольную образовательную организацию) в течении 3 рабочих дней  направляет данные  специалисту (оператору) Управления образования для регистрации в электронном реестре, после регистрации  заявителю направляется  уведомление (через ИПГУ) о постановке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Подача в электронном виде представляет собой заполнение заявителями электронной формы заявления через ЕПГУ. К электронной форме заявления заявители прилагают сканированные копии и /или фотографии документов в соответствии с п.2.9.1. настояще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( оператор) Управления образования администрации МО «Заиграевский район», ответственный за  электронную регистрацию, в течении 3 рабочих дней  регистрирует ребенка в электронном реестре и направляет заявителю уведомление (через ИПГУ) о постановке на уч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и подаче заявления в филиале ГБУ «МФЦ РБ», специалисты филиала осуществляют сканирование заявлений и оригиналов документов, представляемых заявителями, и обеспечивает передачу электронных документов в Управление образования администрации МО «Заиграевский район» не позднее следующего рабочего дня за днем приема документов  в Управление образования администрации муниципального образования «Заиграевский район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Результатом предоставления муниципальной услуги постановки на учет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ка детей на учет для зачисления в ДОО (выдача уведомления о регистрации ребенка в электронном реестре в автоматизированной системе учета, далее - электронный реестр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зачисления в ДОО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числение детей в ДО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зачислении детей в ДО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</w:t>
        <w:tab/>
        <w:t>Срок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1. Приём заявлений о постановке детей на учет осуществляется в течение все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2. Рассмотрение заявления и предоставленных документов о постановке на учет – в течение трех рабочих дней с момента обр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3. Направление  детей для зачисления в ДОО осуществляется  в течение всего года при наличии свободных мест в ДО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7.4. Зачисление детей в ДОО осуществляется в течение трех рабочих дней после заключения с заявителем договора  об образова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Перечень нормативных правовых актов, содержащих правовые основания для 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венция о правах ребенка, одобрена Генеральной Ассамблеей ООН 20.11.198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 Федеральный Закон  от 24.07.1998 г. №124 – ФЗ  «Об основных гарантиях прав ребенка 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 Федеральный закон от 27.07.2010 г. № 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й закон «О прокуратуре РФ» от 17.01.1992 г. № 2202-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он Российской Федерации «О статусе судей в РФ» от 26.06.1992 г.              № 3132-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й закон от 7 февраля 2011 г. № 3-ФЗ «О поли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й закон от 27 мая 1998 г. № 76-ФЗ «О статусе военнослужащи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й закон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он Российской Федерации от 15.05.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й закон  от 29.12.2012 г.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каз Президента Российской Федерации от 2 октября 1992 г. № 1157                     «О дополнительных мерах государственной поддержки инвалид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каз Президента Российской Федерации «О мерах по социальной поддержке многодетных семей» от 5 мая 1992 г. № 43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оряжение Правительства Российской Федерации  от 25.04.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Правительства Российской Федерации от 9 февраля 2004 г.          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Правительства Российской Федерации от 25 августа 1999 г.        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Правительства Российской Федерации от 12 августа 2008 г.      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он Республики Бурятия от 13 декабря 2013 № 240-V «Об образовании в Республики Бурят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каз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sz w:val="26"/>
            <w:szCs w:val="26"/>
          </w:rPr>
          <w:t>Приказ Министерства образования и науки Российской Федерации от 8 апреля 2014 г. № 293 «Об утверждении Порядка приема на обучение по образовательным программам дошкольного образования</w:t>
        </w:r>
      </w:hyperlink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9. Исчерпывающий перечень документов, необходимых в соответствии </w:t>
        <w:br/>
        <w:t>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9.1. </w:t>
      </w:r>
      <w:r>
        <w:rPr>
          <w:b/>
          <w:sz w:val="26"/>
          <w:szCs w:val="26"/>
        </w:rPr>
        <w:t>Для постановки ребенка на учет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явление родителей (законных представителей) по форме согласно приложению к административному регламенту или единой форме на ЕПГУ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родителей (законных представите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ребен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документ, подтверждающий место жительства ребенка на территории муниципального образования «Заиграевский райо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документ, подтверждающий право (льготу) родителям (законным представителям) на внеочередное или первоочередное предоставление места в ДОО в соответствии с действующим федеральным и регион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9.2. </w:t>
      </w:r>
      <w:r>
        <w:rPr>
          <w:b/>
          <w:sz w:val="26"/>
          <w:szCs w:val="26"/>
        </w:rPr>
        <w:t>Для зачисления в дошкольную образовательную организаци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тевку в ДОО, выданную управлением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ригинал и ксерокопия свидетельства о рождении ребёнка или документ, подтверждающий родство заявителя (или законность представления прав ребен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ое заключ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1. Основания для отказа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 При приеме заявления и постановке на уч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аличие ребенка в электронном реест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бенок не проживает на территории муниципального образования «Заиграевский район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озраст ребенка превышает 7 лет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6"/>
          <w:szCs w:val="26"/>
        </w:rPr>
        <w:t>2.13. При зачислении в дошкольные образовательные организа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вободных мест в  дошкольной 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раст ребенка более 7 л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2.14. Предоставление  муниципальной услуги осуществляется без взимания платы с заявителя.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Приём заявлений для постановки на учет для зачисления в ДОО и зачисления в ДОО осуществляется специалистами по приему заявлений в установленных местах прием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2.15. Требования к помещениям, в которых предоставляется  муниципальная услуга, к местам для заполнения заявлений о предоставлении муниципальной услуги, информационным стендам с образцами заполнения и перечнем необходимых для предоставления  муниципальной услуги документов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2.15.1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м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2.15.2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2.15.3. Места для ожидания должны соответствовать комфортным условиям для заявителей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2.15.4. Места для приема документов должны быть снабжены стулом, иметь место для письма и раскладки документов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должно быть оборудовано телефоном,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Предоставление услуги по приему заявлений и постановке на учет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560" w:leader="none"/>
        </w:tabs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заявителем заявления и документов, необходимых для постановки детей на учет для зачисления в образовательную организацию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560" w:leader="none"/>
        </w:tabs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ассмотрение заявления и представленных документов заявителя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560" w:leader="none"/>
        </w:tabs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заявителя о принятом решении: постановка ребенка на учет (с выдачей заявителю уведомления о постановке ребенка на учет) либо мотивированный отка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и личном обращении с заявлением о постановке на учет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560" w:leader="none"/>
        </w:tabs>
        <w:autoSpaceDE w:val="false"/>
        <w:spacing w:before="0" w:after="60"/>
        <w:ind w:firstLine="709"/>
        <w:jc w:val="both"/>
        <w:rPr/>
      </w:pPr>
      <w:r>
        <w:rPr>
          <w:sz w:val="26"/>
          <w:szCs w:val="26"/>
        </w:rPr>
        <w:t>3.1.1.1. Заявитель обращается лично в дошкольную образовательную организацию, оказывающую муниципальную услугу (приложение № 1), и представляет пакет документов, указанных в пункте 2.9.1. раздела 2 административного регламента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2. Специалист, ответственный за приём докумен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станавливает личность заявителя (проверяет документ, удостоверяющий его личность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нимает документы, проверяет правильность написания заявления и соответствие сведений, указанных в заявлении, паспортным данны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веряет наличие всех необходимых документов, указанных в пункте 2.9.1. раздела 2 административного регламент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1.3. После получение сведений от дошкольной организации в письменном виде о  данных указанных в документах, предоставленных законным представителем, специалист образовательного учреждения регистрирует ребенка в электронном реестре в установленном порядке и направляет заявителю уведомление о постановке на уч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5. Результат административной процедуры – регистрация ребенка в электронном реестре учета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– не более 15 минут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должностное лицо – специалист  дошкольной образовательной организации, ответственный за приём документов, специалист Управления образования (оператор) ответственный за внесение сведений в электронный реест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В случае подачи заявления через ЕПГУ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560" w:leader="none"/>
        </w:tabs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1. Заявитель обращается лично в организацию, оказывающую муниципальную услугу и представляет пакет документов, указанных в пункте 2.7.1. раздела 2 административного регламента, относящихся к документам личного хран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едоставление услуги по зачислению детей в ДОО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560" w:leader="none"/>
        </w:tabs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ём и рассмотрение документов заявителя, необходимых для зачисления в ДОО;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560" w:leader="none"/>
        </w:tabs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числение ребенка в ДОО либо мотивированный отказ в предоставлении услуги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окументов заявителя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редоставление родителем (законным представителем) документов, необходимых для зачисления в ДО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При личном обращении  с заявлением о зачислении в ДОО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560" w:leader="none"/>
        </w:tabs>
        <w:autoSpaceDE w:val="false"/>
        <w:spacing w:before="0" w:after="60"/>
        <w:ind w:firstLine="709"/>
        <w:jc w:val="both"/>
        <w:rPr/>
      </w:pPr>
      <w:r>
        <w:rPr>
          <w:sz w:val="26"/>
          <w:szCs w:val="26"/>
        </w:rPr>
        <w:t>3.2.1.1. Заявитель обращается лично в ДОО и представляет пакет документов, указанных в пункте 2.9.2. раздела 2 административного регламент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6"/>
          <w:szCs w:val="26"/>
        </w:rPr>
        <w:t>3.2.1.2. Специалист образовательной организации, ответственный за приём документов: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6"/>
          <w:szCs w:val="26"/>
        </w:rPr>
        <w:t>- проверяет наличие направления ( путевки) ребенка в ДОО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личия на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станавливает личность заявителя (проверяет документ, удостоверяющий его личность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ет документы, проверяет правильность написания заявления </w:t>
        <w:br/>
        <w:t>и соответствие сведений, указанных в заявлении, паспортным данны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ряет наличие всех необходимых документов, указанных в пункте 2.9.2. раздела 2 административного регламента, удостоверяясь, чт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и отчество, дата рождения, адрес места жительства ребёнка заявителя и/или заявителя написаны полно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3. При установлении фактов отсутствия необходимых документов, указанных в пункте 2.9.2. раздела 2 административного регламента, специалист образовательной учреждения уведомляет заявителя о наличии препятствий для приёма документов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4. Если все документы оформлены правильно, специалист образовательного учреждения регистрирует поступление документов в установленном порядке.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5. Результат административной процедуры: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гистрация поступивших документов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– не более 15 минут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е должностное лицо – специалист ДОО, ответственный за приём документов. 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регистрации документов (в случае отсутствия направления в ДО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В случае подачи документов  через ЕПГУ:  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ём документов: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наличие направления ребенка в ДОО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личия направле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560" w:leader="none"/>
        </w:tabs>
        <w:autoSpaceDE w:val="false"/>
        <w:spacing w:before="0" w:after="60"/>
        <w:ind w:firstLine="709"/>
        <w:jc w:val="both"/>
        <w:rPr/>
      </w:pPr>
      <w:r>
        <w:rPr>
          <w:sz w:val="26"/>
          <w:szCs w:val="26"/>
        </w:rPr>
        <w:t>3.2.2.1. Заявитель обращается лично  и представляет пакет документов, указанных в пункте 2.9.2. раздела 2 административного регламента, относящихся к документам личного хранения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2. Специалист, ответственный за приём докумен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станавливает личность заявителя (проверяет документ, удостоверяющий его личность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ряет документы, поданные в электронном виде с оригинал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роверяет наличие документов (которые являются документами личного хранения), указанных в пункте 2.9.2. раздела 2 административного регламента, удостоверяясь, чт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и отчество, дата рождения, адрес места жительства ребёнка заявителя и/или заявителя написаны полно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3. При установлении фактов отсутствия документов личного хранения,  необходимых для оказания услуги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4. Специалист, ответственный за приём документов, запрашивает подтверждение документов через СМЭ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5. Если все документы предоставлены, специалист регистрирует поступление документов  в установленном порядке.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6. Результат административной процедуры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гистрация документов  или возврат документов (дата регистрации соответствует дате подачи заявления на ЕПГУ)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– не более 15 минут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е должностное лицо – специалист ДОО, ответственный за приём документов. 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аз в регистрации документов – в случае отсутствия направления или не подтверждения сведений и документов, необходимых для оказания услуги в установленный срок.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действия по обработке заявлений должны транслироваться на ЕПГУ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Принятие решения о зачислении в ДОО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зачислении: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направления в ДОО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вободных мест в  образовательной организации;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В случае принятие положительного решения о зачислении ДОО заключает договор об образовании по образовательным программам дошкольного образования с родителями (законными представителями)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6"/>
          <w:szCs w:val="26"/>
        </w:rPr>
        <w:t>3.2.5. Руководитель образовательной организации издает распорядительный акт о зачислении ребенка в образовательную организацию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 После издания распорядительного акта ребенок снимается с учета детей, нуждающихся в предоставлении места в образовательной организации. На каждого ребенка, зачисленного в образовательную организацию, заводится личное дело, в котором хранятся все представленные  документы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6. Результат административной процедуры – приказ о зачислении ребёнка в образовательную организацию либо отказ в зачислении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7. Срок выполнения административной процедуры – 3 рабочих дня после заключения с заявителем договора об образован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Формы контроля за исполнением административного регламента: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за исполнением административного регламента  осуществляет управление образования путём проведения плановых проверок образовательных организаций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Контроль за полнотой и качеством предоставления услуги осуществляют руководители образовательных организаций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6"/>
          <w:szCs w:val="26"/>
        </w:rPr>
        <w:t>4.3. За нарушение положений административного регламента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4.4. Граждане, их объединения и организации могут контролировать предоставление услуги, получая информацию о ней по телефону, по письменным обращениям, по электронной почте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: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редметом досудебного (внесудебного) обжалования могут быть решения и действия (бездействия) принимаемые (осуществляемые) в ходе предоставления муниципальной услуги, в том числе: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административным регламентом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аз в приеме документов;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аз в предоставлении муниципальной услуги;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требование с заявителя при предоставлении государственной или муниципальной услуги платы;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исправлении допущенных опечаток и ошибок в выданной в результате предоставления муниципальной услуги информации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щие требования к порядку подачи и рассмотрения жалобы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1 Жалоба подается в муниципальный орган управления образования либо в Администрацию (наименование муниципалитета), если обжалуются действия (бездействия) сотрудников управления образования в письменной форме на бумажном носителе, в электронной форме,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а также может быть принята при личном приеме заявителя.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2.  Жалоба должна содержать: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 предоставляющего муниципальную услугу, должностного лица администрации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должностного лица предоставляющего муниципальную услугу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должностного лица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5.3. Жалоба, поступившая в управление образова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 образования, должностного лица, предоставляющего муниципальную услугу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о результатам рассмотрения жалобы управление образования принимает одно из следующих решений: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довлетворяет жалобу, в том числе в форме отмены принятого решения, исправления допущенных управлением образования, опечаток и ошибок в выданных в результате предоставления муниципальной услуги документах;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ывает в удовлетворении жалобы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Жалоба не рассматривается в случае, если письменное обращение не содержит фамилии заявителя, а равно отсутствие в обращении почтового или электронного адреса, по которому должен быть направлен ответ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Заявитель вправе обжаловать действия (бездействия),  решения должностных лиц в судебном порядк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66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 оказываемой муниципальными дошкольными образовательными организациями муниципального образования «Заиграевский район», утвержденного постановлением администрации муниципального образования «Заиграевский район» </w:t>
      </w:r>
    </w:p>
    <w:p>
      <w:pPr>
        <w:pStyle w:val="Normal"/>
        <w:ind w:left="2966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0.07.2015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0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е дошкольные образовательные организации, предоставляющие муниципальную услугу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365"/>
        <w:gridCol w:w="18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sz w:val="26"/>
                <w:szCs w:val="26"/>
              </w:rPr>
              <w:t>Телефон,            e-mail</w:t>
            </w:r>
          </w:p>
        </w:tc>
      </w:tr>
      <w:tr>
        <w:trPr>
          <w:trHeight w:val="1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Онохойский детский сад «Солнышко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1300, Республика Бурятия, Заиграевский район, п. Онохой,                         ул. Юбилейная, д. 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3-9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n.rubtsowa@yandex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разовательное учреждение  Онохойский детский сад «Колобо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1300, Республика Бурятия, Заиграевский район, п. Онохой,                     ул. Красная Горка, д. 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5-0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obok.64@inbox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Заиграевский Центр развития ребенка - детский сад «Улыбк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1310, Республика Бурятия, Заиграевский  район, п. Заиграево,                  ул. Серова, д. 3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5-3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zurowa.irina@yandex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разовательное учреждение Заиграевский детский сад «Сказк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1310, Республика Бурятия, Заиграевский район, п. Заиграево,                    ул. Моховая, д. 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3904406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dskazka2014@yandex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 Новоильинский детский сад «Ромашк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1332, Республика Бурятия, Заиграевский район, с. Новоильинск,               ул. Таежная, д. 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5-9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toshnikova.inna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 Челутаевский детский сад «Елочк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1338, Республика Бурятия, Заиграевский  район, п. Челутай-24 км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Рабочая, д. 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653844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katskaya72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 Челутаевский детский сад «Василе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338, Республика Бурятия, Заиграевский район, п. Челутай-3 км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кольная, д. 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6553578; 8924653647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a74@list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 Ключевской детский сад «Колокольчи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1312, Республика Бурятия, Заиграевский  район, п. Татарский Ключ, ул. Спортивная, д. 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452440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d-kolokolchic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Ново-Брянский детский сад «Журавлено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1325, Республика Бурятия, Заиграевский  район, с. Новая-Брянь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ул. Октябрьская, д. 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2-5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urawlenok@yandex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Старо-Брянский детский сад «Дюймовочк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1338, Республика Бурятия, Заиграевский  район, с. Старая-Брян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Центральная, д. 55 «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1-6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s30071960@yandex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 Шабурский детский сад «Березк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1338, Республика Бурятия, Заиграевский  район, с. Шабур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Новошкольная, д. 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3969867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ezda.1159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 Илькинский детский сад «Буратино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331, Республика Бурятия, Заиграевский  район, с. Илька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ул. Трактовая, д. 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2-1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 Ташеланский детский сад «Полянк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1337, Республика Бурятия,  Заиграевский  район, с. Ташелан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Ленина, д. 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49830572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yanka_taschelan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 Унэгэтэйский детский сад «Колосо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1326, Республика Бурятия, Заиграевский  район, с. Унэгэтэй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Школьная, д. 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454821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s1980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 Эрхирикский детский сад «Ручее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336, Республика Бурятия, Заиграевский  район, с. Эрхири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агарина, д. 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.58-6-58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darima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 Талецкий детский сад «Ладушк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321, Республика Бурятия, Заиграевский  район, п. Нижние Тальцы, ул. Новая, д. 10 «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-3-81,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3-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Усть-Брянский детский сад «Чебурашк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328, Республика Бурятия, Заиграевский  район, с. Усть-Брян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40 лет Победы, д. 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4656956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burachka14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 Горхонский детский сад «Березк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1333, Республика Бурятия, Заиграевский район, п. Горхон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Трудовая, д. 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7-9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amaragrigorevna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Старо-Курбинский детский сад «Черемушк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339, Республика Бурятия, Заиграевский  район, с. Старая-Курб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кольная, д.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2-0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2-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 Горхонский детский сад «Подснежник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1333, Республика Бурятия, Заиграевский район, п. Горхон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Октябрьская, д. 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7-9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snegnikgorhon@mai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 Октябрьский детский сад «Звездочк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302, Республика Бурятия, Заиграевский район, п. Онохой-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038209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Шэнэ-Бусинский детский сад «Туян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1337, Республика Бурятия, Заиграевский  район, у. Шэнэ-Бус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Центральная, д. 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8-25</w:t>
            </w:r>
          </w:p>
        </w:tc>
      </w:tr>
    </w:tbl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66" w:firstLine="720"/>
        <w:jc w:val="both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3686" w:hanging="0"/>
        <w:jc w:val="both"/>
        <w:rPr>
          <w:sz w:val="20"/>
        </w:rPr>
      </w:pPr>
      <w:r>
        <w:rPr>
          <w:sz w:val="20"/>
        </w:rPr>
        <w:t xml:space="preserve">к Административному регламенту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 оказываемой муниципальными дошкольными образовательными организациями муниципального образования «Заиграевский район», утвержденного постановлением администрации муниципального образования «Заиграевский район» </w:t>
      </w:r>
    </w:p>
    <w:p>
      <w:pPr>
        <w:pStyle w:val="Normal"/>
        <w:ind w:left="2966" w:firstLine="720"/>
        <w:jc w:val="both"/>
        <w:rPr/>
      </w:pPr>
      <w:r>
        <w:rPr>
          <w:sz w:val="20"/>
        </w:rPr>
        <w:t xml:space="preserve">от </w:t>
      </w:r>
      <w:r>
        <w:rPr>
          <w:sz w:val="20"/>
          <w:u w:val="single"/>
        </w:rPr>
        <w:t>20.07.2015 г.</w:t>
      </w:r>
      <w:r>
        <w:rPr>
          <w:sz w:val="20"/>
        </w:rPr>
        <w:t xml:space="preserve"> № </w:t>
      </w:r>
      <w:r>
        <w:rPr>
          <w:sz w:val="20"/>
          <w:u w:val="single"/>
        </w:rPr>
        <w:t>302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управления образования администрации муниципального образования «Заиграевский район»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В.П. Сластину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(ая) по ул.________________________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. телефон_________________________________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ас поставить в муниципальную очередь в дошкольную образовательную организацию моего ребёнка (Ф.И.полностью, число, месяц, год рождения)_____________________________________ «____» _____________ ______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тский сад или детские сад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иска ребёнка: ________________________ ул.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видетельство о рождении реб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пия паспорта одного из родителей (законных представителей) или иные документы удостоверяющие личность граждани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Документ, подтверждающий полномочия законного представителя (в случае обращения законного представи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окумент, подтверждающий регистрацию ребенка в органах регистрационного учета граждан по месту пребывания и по месту жительства в пределах муниципального образования «Заиграевский райо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Документ, подтверждающий наличие установленных действующим законодательством льгот (преимуществ) на поступление их детей в образовательное учрежд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на обработку моих персональных данных (моего ребенка ФИО) в целях устройства ребенка в дошкольное учреждение, а также на их передачу третьему лицу: фамилия, имя, отчество, год, месяц, дата рождения, место рождения, адрес места жительства, место работы, должность, домашний и мобильный телеф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 обработки персональных данных - смешанный (неавтоматизированная и частично автоматизированная обработка с передачей полученной информации по локальной сети и сети Интернет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ие дается на период устройства ребенка в детский с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 родителей, законных представителей (полностью), место работы.                     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пись__________________(Ф.И.О.полностью)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66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 оказываемой муниципальными дошкольными образовательными организациями муниципального образования «Заиграевский район», утвержденного постановлением администрации муниципального образования «Заиграевский район» </w:t>
      </w:r>
    </w:p>
    <w:p>
      <w:pPr>
        <w:pStyle w:val="Normal"/>
        <w:ind w:left="2966" w:firstLine="720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0.07.2015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0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8"/>
          <w:u w:val="single"/>
        </w:rPr>
      </w:pPr>
      <w:r>
        <w:rPr>
          <w:b/>
          <w:bCs/>
          <w:color w:val="000000"/>
          <w:sz w:val="26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825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37205</wp:posOffset>
                </wp:positionH>
                <wp:positionV relativeFrom="paragraph">
                  <wp:posOffset>-1270</wp:posOffset>
                </wp:positionV>
                <wp:extent cx="1905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1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04140</wp:posOffset>
                </wp:positionV>
                <wp:extent cx="5191125" cy="45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, рассмотрение и регистрация заявления и документов для постановки на у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35.7pt;mso-wrap-distance-left:9pt;mso-wrap-distance-right:9pt;mso-wrap-distance-top:0pt;mso-wrap-distance-bottom:0pt;margin-top:8.2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8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5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ассмотрение и регистрация заявления и документов для постановки на уч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37205</wp:posOffset>
                </wp:positionH>
                <wp:positionV relativeFrom="paragraph">
                  <wp:posOffset>151130</wp:posOffset>
                </wp:positionV>
                <wp:extent cx="1905" cy="431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133975" cy="1025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ка на у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80.75pt;mso-wrap-distance-left:9pt;mso-wrap-distance-right:9pt;mso-wrap-distance-top:0pt;mso-wrap-distance-bottom:0pt;margin-top:7.65pt;mso-position-vertical-relative:text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ка на уч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93.6pt;margin-top:26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458720</wp:posOffset>
                </wp:positionH>
                <wp:positionV relativeFrom="paragraph">
                  <wp:posOffset>332740</wp:posOffset>
                </wp:positionV>
                <wp:extent cx="635" cy="504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3.6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55265</wp:posOffset>
                </wp:positionH>
                <wp:positionV relativeFrom="paragraph">
                  <wp:posOffset>-40640</wp:posOffset>
                </wp:positionV>
                <wp:extent cx="2340610" cy="5384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, рассмотрение и регистрация документов для зачисления в ДО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2.4pt;mso-wrap-distance-left:9pt;mso-wrap-distance-right:9pt;mso-wrap-distance-top:0pt;mso-wrap-distance-bottom:0pt;margin-top:-3.2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ассмотрение и регистрация документов для зачисления в ДО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7205</wp:posOffset>
                </wp:positionH>
                <wp:positionV relativeFrom="paragraph">
                  <wp:posOffset>158750</wp:posOffset>
                </wp:positionV>
                <wp:extent cx="635" cy="419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69465</wp:posOffset>
                </wp:positionH>
                <wp:positionV relativeFrom="paragraph">
                  <wp:posOffset>140335</wp:posOffset>
                </wp:positionV>
                <wp:extent cx="3849370" cy="3651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числение детей в дошкольную образовательную  организац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8.75pt;mso-wrap-distance-left:9pt;mso-wrap-distance-right:9pt;mso-wrap-distance-top:0pt;mso-wrap-distance-bottom:0pt;margin-top:11.05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исление детей в дошкольную образовательную  организац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66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 оказываемой муниципальными дошкольными образовательными организациями муниципального образования «Заиграевский район», утвержденного постановлением администрации муниципального образования «Заиграевский район» </w:t>
      </w:r>
    </w:p>
    <w:p>
      <w:pPr>
        <w:pStyle w:val="Normal"/>
        <w:ind w:left="2966" w:firstLine="720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0.07.2015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0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ЖАЛОБЫ НА ДЕЙСТВИЕ (БЕЗДЕЙСТВИЕ)</w:t>
      </w:r>
    </w:p>
    <w:p>
      <w:pPr>
        <w:pStyle w:val="Normal"/>
        <w:tabs>
          <w:tab w:val="clear" w:pos="720"/>
          <w:tab w:val="left" w:pos="10205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0205" w:leader="none"/>
        </w:tabs>
        <w:spacing w:before="0" w:after="60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tabs>
          <w:tab w:val="clear" w:pos="720"/>
          <w:tab w:val="left" w:pos="10205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0205" w:leader="none"/>
        </w:tabs>
        <w:spacing w:before="0" w:after="60"/>
        <w:jc w:val="center"/>
        <w:rPr>
          <w:sz w:val="20"/>
        </w:rPr>
      </w:pPr>
      <w:r>
        <w:rPr>
          <w:sz w:val="20"/>
        </w:rPr>
        <w:t>(ФИО должностного лица)</w:t>
      </w:r>
    </w:p>
    <w:p>
      <w:pPr>
        <w:pStyle w:val="Normal"/>
        <w:tabs>
          <w:tab w:val="clear" w:pos="720"/>
          <w:tab w:val="left" w:pos="10205" w:leader="none"/>
        </w:tabs>
        <w:spacing w:before="0" w:after="60"/>
        <w:jc w:val="both"/>
        <w:rPr/>
      </w:pPr>
      <w:r>
        <w:rPr>
          <w:sz w:val="26"/>
          <w:szCs w:val="26"/>
        </w:rPr>
        <w:t xml:space="preserve">Исх. от _____________ № ______ </w:t>
      </w:r>
    </w:p>
    <w:p>
      <w:pPr>
        <w:pStyle w:val="Normal"/>
        <w:tabs>
          <w:tab w:val="clear" w:pos="720"/>
          <w:tab w:val="left" w:pos="10205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Жалоба</w:t>
      </w:r>
    </w:p>
    <w:p>
      <w:pPr>
        <w:pStyle w:val="Normal"/>
        <w:tabs>
          <w:tab w:val="clear" w:pos="720"/>
          <w:tab w:val="left" w:pos="10205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*Ф.И.О. физического лица __________________________________________________</w:t>
      </w:r>
    </w:p>
    <w:p>
      <w:pPr>
        <w:pStyle w:val="Normal"/>
        <w:tabs>
          <w:tab w:val="clear" w:pos="720"/>
          <w:tab w:val="left" w:pos="10205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*Местонахождение физического лица _________________________________________</w:t>
      </w:r>
    </w:p>
    <w:p>
      <w:pPr>
        <w:pStyle w:val="Normal"/>
        <w:tabs>
          <w:tab w:val="clear" w:pos="720"/>
          <w:tab w:val="left" w:pos="10205" w:leader="none"/>
        </w:tabs>
        <w:spacing w:before="0" w:after="6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(фактический адрес)</w:t>
      </w:r>
    </w:p>
    <w:p>
      <w:pPr>
        <w:pStyle w:val="Normal"/>
        <w:tabs>
          <w:tab w:val="clear" w:pos="720"/>
          <w:tab w:val="left" w:pos="10205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_________________________________________________</w:t>
      </w:r>
    </w:p>
    <w:p>
      <w:pPr>
        <w:pStyle w:val="Normal"/>
        <w:tabs>
          <w:tab w:val="clear" w:pos="720"/>
          <w:tab w:val="left" w:pos="10205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___________</w:t>
      </w:r>
    </w:p>
    <w:p>
      <w:pPr>
        <w:pStyle w:val="Normal"/>
        <w:tabs>
          <w:tab w:val="clear" w:pos="720"/>
          <w:tab w:val="left" w:pos="10205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Код учета: ИНН ___________________________________________________________</w:t>
      </w:r>
    </w:p>
    <w:p>
      <w:pPr>
        <w:pStyle w:val="Normal"/>
        <w:tabs>
          <w:tab w:val="clear" w:pos="720"/>
          <w:tab w:val="left" w:pos="10205" w:leader="none"/>
        </w:tabs>
        <w:spacing w:before="0" w:after="60"/>
        <w:jc w:val="both"/>
        <w:rPr/>
      </w:pPr>
      <w:r>
        <w:rPr>
          <w:sz w:val="26"/>
          <w:szCs w:val="26"/>
        </w:rPr>
        <w:t>*на действия (бездействие):</w:t>
      </w:r>
    </w:p>
    <w:p>
      <w:pPr>
        <w:pStyle w:val="Normal"/>
        <w:tabs>
          <w:tab w:val="clear" w:pos="720"/>
          <w:tab w:val="left" w:pos="10205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0205" w:leader="none"/>
        </w:tabs>
        <w:spacing w:before="0" w:after="60"/>
        <w:jc w:val="center"/>
        <w:rPr>
          <w:sz w:val="20"/>
        </w:rPr>
      </w:pPr>
      <w:r>
        <w:rPr>
          <w:sz w:val="20"/>
        </w:rPr>
        <w:t>(наименование органа или должность, ФИО должностного лица органа)</w:t>
      </w:r>
    </w:p>
    <w:p>
      <w:pPr>
        <w:pStyle w:val="Normal"/>
        <w:tabs>
          <w:tab w:val="clear" w:pos="720"/>
          <w:tab w:val="left" w:pos="10205" w:leader="none"/>
        </w:tabs>
        <w:spacing w:before="0" w:after="60"/>
        <w:jc w:val="both"/>
        <w:rPr/>
      </w:pPr>
      <w:r>
        <w:rPr>
          <w:sz w:val="26"/>
          <w:szCs w:val="26"/>
        </w:rPr>
        <w:t>*существо жалобы:</w:t>
      </w:r>
    </w:p>
    <w:p>
      <w:pPr>
        <w:pStyle w:val="Normal"/>
        <w:tabs>
          <w:tab w:val="clear" w:pos="720"/>
          <w:tab w:val="left" w:pos="10205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0205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0205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205" w:leader="none"/>
        </w:tabs>
        <w:jc w:val="center"/>
        <w:rPr>
          <w:sz w:val="20"/>
        </w:rPr>
      </w:pPr>
      <w:r>
        <w:rPr>
          <w:sz w:val="20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tabs>
          <w:tab w:val="clear" w:pos="720"/>
          <w:tab w:val="left" w:pos="10205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поля, отмеченные звездочкой (*), обязательны для заполнения.</w:t>
      </w:r>
    </w:p>
    <w:p>
      <w:pPr>
        <w:pStyle w:val="Normal"/>
        <w:tabs>
          <w:tab w:val="clear" w:pos="720"/>
          <w:tab w:val="left" w:pos="10205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илагаемой документации:</w:t>
      </w:r>
    </w:p>
    <w:p>
      <w:pPr>
        <w:pStyle w:val="Normal"/>
        <w:tabs>
          <w:tab w:val="clear" w:pos="720"/>
          <w:tab w:val="left" w:pos="10205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5" w:leader="none"/>
        </w:tabs>
        <w:spacing w:before="0" w:after="60"/>
        <w:jc w:val="both"/>
        <w:rPr/>
      </w:pPr>
      <w:r>
        <w:rPr>
          <w:sz w:val="26"/>
          <w:szCs w:val="26"/>
        </w:rPr>
        <w:t>(дата)                           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66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, оказываемой муниципальными дошкольными образовательными организациями муниципального образования «Заиграевский район», утвержденного постановлением администрации муниципального образования «Заиграевский район» </w:t>
      </w:r>
    </w:p>
    <w:p>
      <w:pPr>
        <w:pStyle w:val="Normal"/>
        <w:ind w:left="2966" w:firstLine="720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0.07.2015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0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РАЗЕЦ РЕШ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 ПО ЖАЛОБЕ НА ДЕЙСТВИЕ (БЕЗДЕЙСТВИЕ) ОРГА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ЛИ ЕГО ДОЛЖНОСТНОГО ЛИЦА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Исх. от _______ № _________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по жалобе на решение, действие (бездействие)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органа или его должностного лица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или должность, фамилия и инициалы должностного лица органа, принявшего решение по жалобе: _________________________________________________________________________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Ф.И.О. физического лица, обратившегося с жалобой: _________________________________________________________________________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Номер жалобы, дата и место принятия решения: _________________________________________________________________________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Изложение жалобы по существу: _________________________________________________________________________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Изложение возражений, объяснений заявителя: _________________________________________________________________________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: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>Фактические и иные обстоятельства   дела, установленные органом или должностным лицом, рассматривающим жалобу: _________________________________________________________________________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азательства, на которых основаны выводы по результатам рассмотрения жалобы: 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Законы и иные нормативные правовые акты, которыми руководствовался 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На основании изложенного РЕШЕНО: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(решение, принятое в отношении обжалованного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действия (бездействия), признано правомерным или неправомерным   полностью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или частично или отменено полностью или частично)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(решение принятое по существу жалобы, - удовлетворена или не удовлетворена полностью или частично)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может быть обжаловано в суде, арбитражном суде.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Копия настоящего решения направлена по адресу____________________________________________________________________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>_________________               _______________        ______________________________</w:t>
      </w:r>
    </w:p>
    <w:p>
      <w:pPr>
        <w:pStyle w:val="Normal"/>
        <w:jc w:val="both"/>
        <w:rPr/>
      </w:pPr>
      <w:r>
        <w:rPr>
          <w:sz w:val="20"/>
        </w:rPr>
        <w:t>(должность лица                                            (подпись)                                            (инициалы, фамил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полномоченног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нявшего реш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жалоб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6237"/>
      <w:jc w:val="right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bdou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garantf1://7055380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1:00Z</dcterms:created>
  <dc:creator>ЗАИГРАЕВСКИЙ р-он</dc:creator>
  <dc:description/>
  <cp:keywords/>
  <dc:language>en-US</dc:language>
  <cp:lastModifiedBy>UserXP</cp:lastModifiedBy>
  <cp:lastPrinted>2018-03-01T13:16:00Z</cp:lastPrinted>
  <dcterms:modified xsi:type="dcterms:W3CDTF">2018-03-01T10:16:00Z</dcterms:modified>
  <cp:revision>4</cp:revision>
  <dc:subject/>
  <dc:title>П О С Т А Н О В Л Е Н И Е </dc:title>
</cp:coreProperties>
</file>